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9 внеплановых проверок в отношении физических лиц, допустивших нарушения обязательных требований действующего земельного законодательств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о ст.19.5 /невыполнение в срок законного предписания должностного  лица/ КоАП РФ. Составлен административный протокол. Протокол направлен  в мировой суд, для рассмотрения и принятия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по ст.ст.7.1, 8.8 /самовольное занятие земельного участка, нецелевое использование земельного участка/ КоАП РФ. Подготовлено и направлено 7 административных материалов в Управление Федеральной службы государственной регистрации, кадастра и картографии по ХМАО-Югре, для рассмотрения и принятия ре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отчетный период, в</w:t>
      </w:r>
      <w:r>
        <w:rPr/>
        <w:t xml:space="preserve"> </w:t>
      </w:r>
      <w:r>
        <w:rPr>
          <w:sz w:val="28"/>
          <w:szCs w:val="28"/>
        </w:rPr>
        <w:t>ходе осуществления контрольных мероприятий выявлено 47 нарушения ст.7.1 /самовольное занятие земельного участка/ КоАП РФ. Проводятся мероприятия по установлению владельцев /пользователей/ объектов и принятие мер по устранению выявленных нарушений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оведены контрольные мероприятия по ранее выявленным нарушениям ст.7.1 /самовольное занятие земельного участка/ КоАП РФ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 В</w:t>
      </w:r>
      <w:r>
        <w:rPr>
          <w:b w:val="false"/>
          <w:sz w:val="28"/>
          <w:szCs w:val="28"/>
        </w:rPr>
        <w:t xml:space="preserve"> добровольном порядке демонтировано </w:t>
      </w:r>
      <w:r>
        <w:rPr>
          <w:b w:val="false"/>
          <w:sz w:val="28"/>
          <w:szCs w:val="28"/>
          <w:lang w:val="ru-RU"/>
        </w:rPr>
        <w:t>17</w:t>
      </w:r>
      <w:r>
        <w:rPr>
          <w:b w:val="false"/>
          <w:sz w:val="28"/>
          <w:szCs w:val="28"/>
        </w:rPr>
        <w:t xml:space="preserve"> объектов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Осуществлено 263 натурных осмотра земельных участков /обращение ДГА, физических лиц/. Подготовлено 263 акта натурного осмотра земельных участков. Проведено 63 топографических съемки, подготовлена техническая документац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ходе осуществления мониторинга территории города, в районе               д.9 ул. Бориса Лосева, выявлен брошенный /бесхозный/ объект, расположенный на землях общего пользования. Информация направлена             в ДГХ, для рассмотрения вопроса о демонтаже данного объекта. Подготовлено и направлено 7 материалов проверки в отношении физических лиц, для рассмотрения и принятия решения о подготовке исковых заявлений в суд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- 5 в Департамент градостроительства и архитектуры Администрации города, нарушение </w:t>
      </w:r>
      <w:r>
        <w:rPr>
          <w:rFonts w:eastAsia="Calibri"/>
          <w:sz w:val="28"/>
          <w:szCs w:val="28"/>
        </w:rPr>
        <w:t>ст.7.1 /самовольное занятие земельного участка/                КоАП РФ, Правил землепользования и застройки территории города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2 в Юридическое управление Администрации города, нарушение                </w:t>
      </w:r>
      <w:r>
        <w:rPr>
          <w:rFonts w:eastAsia="Calibri"/>
          <w:sz w:val="28"/>
          <w:szCs w:val="28"/>
        </w:rPr>
        <w:t>ст.8.8 /нецелевое использование земельного участка/ КоАП РФ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 рамках муниципального жилищного контроля проведены  мероприятия по 4 обраще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1 обращение физического лица /нарушение тишины и покоя/. Нарушений не выявлен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2 обращения физических лиц /проживание лиц не указанных в договоре найма, нарушение тишины и покоя/. Нарушений не выявлено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1 обращение физического лица /ненадлежащее содержание общедомового имущества/. Выявлено нарушение. Направлена информация в МП «ЖКУ», ДМС Администрации города Ханты-Мансийска, для принятия мер по устранению нарушений. </w:t>
      </w:r>
    </w:p>
    <w:p>
      <w:pPr>
        <w:pStyle w:val="Heading"/>
        <w:shd w:fill="FFFFFF" w:val="clear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овместно с ДМС проведены мероприятия по мониторингу муниципального жилищного фонда, с целью актуализации данных и выявления нарушений правил проживания в муниципальном жилищном фонде. Предоставлен доступ в 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жилых помещ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явлено 1 нарушение </w:t>
      </w:r>
      <w:r>
        <w:rPr>
          <w:b w:val="false"/>
          <w:sz w:val="28"/>
          <w:szCs w:val="28"/>
          <w:lang w:val="ru-RU"/>
        </w:rPr>
        <w:t>/ненадлежащее содержание жилого помещения/.</w:t>
      </w:r>
      <w:r>
        <w:rPr>
          <w:b w:val="false"/>
          <w:sz w:val="28"/>
          <w:szCs w:val="28"/>
        </w:rPr>
        <w:t xml:space="preserve"> Претензионная работа проводится Департаментом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рабочей группе по оценке технического состояния МКД (совместно с представителями Департамента градостроительства и архитектуры), по адресу: ул. Строителей, д.12 «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обследование многоквартирного жилого дома по адресу: ул. Посадская д.12.  Выявлены нарушения обязательных требований в сфере противопожарной безопасности, информация направлена в органы государственного пожарного надзора. По результатам проверки, в адрес управляющей компании ООО «Новый Город» вынесено предостережение по устранению нарушен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и лицами и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3 рейдовых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 ХМАО-Югры «Центр помощи детям, оставшимся без попечения родителей «Радуга», по адресу: северо-восточная часть города, в районе ОМК. Выявлены нарушения Правил благоустройства территории гор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енадлежащие содержание земельного участка, ограждения/. Вынесено предостережение об устранении допущенного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АО «Обьгаз», по адресу: ул. Пушкина, 4.</w:t>
      </w:r>
      <w:r>
        <w:rPr>
          <w:rFonts w:eastAsia="Calibri"/>
          <w:sz w:val="28"/>
          <w:szCs w:val="28"/>
        </w:rPr>
        <w:t xml:space="preserve"> Усматриваются </w:t>
      </w:r>
      <w:r>
        <w:rPr>
          <w:sz w:val="28"/>
          <w:szCs w:val="28"/>
        </w:rPr>
        <w:t>признаки нарушения ст.7.1 /самовольное занятие земельного участка/ КоАП РФ. Вынесено предостережение об устранении допущенного нарушения. Материал направлен в Управление Федеральной службы государственной регистрации, кадастра и картографии по Ханты-Мансийскому автономному округу – Югре,  для рассмотрения и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Новый город», по адресу: ул. Посадская д.12. Выявлены нарушения, допущенные при осуществлении управления МКД. Вынесено предостережение об устранении допущенных нарушен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 территории. В ходе мероприятий выявлено 148  нарушений. Устранено  128, из них: в добровольном порядке – 113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с применение мер административного воздействия  - 15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 отчетный период осуществлен контроль над содержанием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нтейнерных площадок на предмет захламления и вывоза  ТБО, КГМ. Выявленные нарушения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прилегающих территорий многоквартирных жилых домов. Выявленные нарушения </w:t>
      </w:r>
      <w:r>
        <w:rPr>
          <w:b w:val="false"/>
          <w:color w:val="000000"/>
          <w:sz w:val="28"/>
          <w:szCs w:val="28"/>
        </w:rPr>
        <w:t>/размещение и складирование строительных отходов, материалов, несвоевременная уборка придомовых территорий от снежных масс, вывоз собранных снежных масс/</w:t>
      </w:r>
      <w:r>
        <w:rPr>
          <w:b w:val="false"/>
          <w:sz w:val="28"/>
          <w:szCs w:val="28"/>
        </w:rPr>
        <w:t>,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рриторий, прилегающих к индивидуальным жилым домам. Выявленные нарушения /размещение строительных материалов, отходов, дров, сено, органических удобрений/,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рриторий, прилегающих к гаражным образованиям, индивидуальным гаражам. Выявлено 18 нарушений. Устранено 11 нарушений. Проводятся мероприятия по устранению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территорий, прилегающих к торговым объектам. Выявленные нарушения /размещение строительных отходов, тары, ненадлежащее содержание контейнерных площадок, несвоевременная санитарная очистка прилегающих территорий, хранение собранных снежных масс/, устранены; </w:t>
      </w:r>
    </w:p>
    <w:p>
      <w:pPr>
        <w:pStyle w:val="Heading"/>
        <w:jc w:val="both"/>
        <w:rPr/>
      </w:pPr>
      <w:r>
        <w:rPr>
          <w:b w:val="false"/>
        </w:rPr>
        <w:t xml:space="preserve">- </w:t>
      </w:r>
      <w:r>
        <w:rPr>
          <w:rFonts w:eastAsia="Calibri"/>
          <w:b w:val="false"/>
          <w:sz w:val="28"/>
          <w:szCs w:val="28"/>
        </w:rPr>
        <w:t xml:space="preserve">проведены мероприятия по выявлению несанкционированного сброса ТКО и стихийных свалок. В ходе мероприятий выявлено </w:t>
      </w:r>
      <w:r>
        <w:rPr>
          <w:rFonts w:eastAsia="Calibri"/>
          <w:b w:val="false"/>
          <w:sz w:val="28"/>
          <w:szCs w:val="28"/>
          <w:lang w:val="ru-RU"/>
        </w:rPr>
        <w:t>3</w:t>
      </w:r>
      <w:r>
        <w:rPr>
          <w:rFonts w:eastAsia="Calibri"/>
          <w:b w:val="false"/>
          <w:sz w:val="28"/>
          <w:szCs w:val="28"/>
        </w:rPr>
        <w:t xml:space="preserve"> стихийные свалки, размещенных на территории находящейся в ведении города. </w:t>
      </w:r>
      <w:r>
        <w:rPr>
          <w:b w:val="false"/>
          <w:sz w:val="28"/>
          <w:szCs w:val="28"/>
        </w:rPr>
        <w:t>Проводятся мероприятия по устранению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- проведены мероприятия по выявлению разукомплектованных транспортных средств. </w:t>
      </w:r>
      <w:r>
        <w:rPr>
          <w:rFonts w:eastAsia="Calibri"/>
          <w:b w:val="false"/>
          <w:sz w:val="28"/>
          <w:szCs w:val="28"/>
        </w:rPr>
        <w:t xml:space="preserve">В ходе мероприятий выявлено </w:t>
      </w:r>
      <w:r>
        <w:rPr>
          <w:b w:val="false"/>
          <w:sz w:val="28"/>
          <w:szCs w:val="28"/>
        </w:rPr>
        <w:t>9 разукомплектованных транспортных средств. Эвакуировано 9 разукомплектованных транспортных средств. В отношении  1 физического лица составлен административный протокол</w:t>
      </w:r>
      <w:r>
        <w:rPr>
          <w:b w:val="false"/>
          <w:sz w:val="28"/>
          <w:szCs w:val="28"/>
          <w:lang w:val="ru-RU"/>
        </w:rPr>
        <w:t>;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мероприятия по выявлению нарушений обязательных требований порядка проведения земляных работ на территории города Ханты-Мансийска. В ходе мероприятий выявлено и устранено 1 наруш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z w:val="28"/>
        </w:rPr>
        <w:t xml:space="preserve">роведена профилактические мероприятия с руководителями  управляющих, обслуживающих организаций, </w:t>
      </w:r>
      <w:r>
        <w:rPr>
          <w:sz w:val="28"/>
          <w:szCs w:val="28"/>
        </w:rPr>
        <w:t xml:space="preserve">направленная на разъяснение обязательных требований Правил благоустройства территорий города, в части своевременной уборки прилегающих территорий многоквартирных домов, административных зданий, своевременной очистке и вывозу  снежных масс с территорий, находящихся на обслужива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дминистративных материалов, поступивших из                 МО МВД России «Ханты-Мансийский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Рассмотрено административных материалов - 10. В</w:t>
      </w:r>
      <w:r>
        <w:rPr>
          <w:rFonts w:eastAsia="Calibri"/>
          <w:color w:val="000000"/>
          <w:sz w:val="28"/>
          <w:szCs w:val="28"/>
        </w:rPr>
        <w:t xml:space="preserve">ынесено определений об отказе в возбуждении дела об административном правонарушении - </w:t>
      </w:r>
      <w:r>
        <w:rPr>
          <w:rFonts w:eastAsia="Calibri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совершение правонарушений, предусмотренных Законом                  ХМАО - Югры от 11.06.2010 № 102-оз "Об административных правонарушениях" </w:t>
      </w:r>
      <w:r>
        <w:rPr>
          <w:rFonts w:eastAsia="Calibri"/>
          <w:sz w:val="28"/>
          <w:szCs w:val="28"/>
        </w:rPr>
        <w:t>составлено 48 административных протокол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административных материа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– 41 административный протокол. Вынесено штрафов  на общую сумму 52 5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, кадастра и картографии по ХМАО-Югре - 7 административных материалов, /1 направленный в 2020/. Вынесен штраф на общую сумму  715 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. Мировым судом - 1 административный протокол. Вынесен штраф                на общую сумму 3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98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8"/>
          <w:szCs w:val="28"/>
        </w:rPr>
        <w:t xml:space="preserve">Мероприятия по соблюдению мер распространения новой коронавирусной инфекции, вызванной COVID-19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ходе осуществления мониторинга проверено 12 объектов. Составлено 4 материала  по  признакам  нарушения, предусмотренного   ч.1 ст.20.6.1 КоАП РФ, по факту нарушения масочного режима. Материалы в отношении физических лиц направлены в МКУ «Управление гражданской защиты населения», для рассмотрения и принятия процессуального решения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Начальник   управления                                                              В.А.Солодил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Проводников Александр Михайлович</cp:lastModifiedBy>
  <cp:lastPrinted>2020-12-24T14:03:00Z</cp:lastPrinted>
  <dcterms:modified xsi:type="dcterms:W3CDTF">2021-03-26T06:49:00Z</dcterms:modified>
  <cp:revision>474</cp:revision>
  <dc:subject/>
  <dc:title/>
</cp:coreProperties>
</file>