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5.2020                                                                                                 №6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1.2018 №12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</w:rPr>
        <w:t>В связи с кадровыми изменениями персонального состава муниципальной комиссии по делам несовершеннолетних и защите их прав города Ханты-Мансийска, руководствуясь статьей 71 Устава города Ханты-Мансийска: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1.Внести в постановление Администрации города Ханты-Мансийска от 29.11.2018 №1286 «О муниципальной комиссии по делам несовершеннолетних и защите их прав города Ханты-Мансийска» изменения, изложив </w:t>
      </w:r>
      <w:r>
        <w:rPr>
          <w:sz w:val="28"/>
          <w:szCs w:val="28"/>
        </w:rPr>
        <w:t xml:space="preserve">приложение 2 к нему в новой редакции согласно приложению к настоящему постановлению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  <w:r>
        <w:br w:type="page"/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5.2020 №614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и защит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ав города Ханты-Мансийск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5811"/>
      </w:tblGrid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                            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                      по организации деятельности комиссии               по делам несовершеннолетних и защите         их прав Администрации города                              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горье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пеки                                   и попечительства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кпе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мен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детству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и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              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рия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начальник отдела молодежной политики Управления физической культуры, спорта              и молодежной политики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рт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натолье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                   Ханты-Мансийского автономного                          округа – Югры «Ханты-Мансийский центр занятости населения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е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реализации социальных программ управления социальной защиты населения по городу Ханты-Мансийску                   и Ханты-Мансийскому району                                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              Ханты-Мансийского автономного                     округа – Югры «Ханты-Мансийский центр социальной помощи семье и детям»   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фь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униципального бюджетного учреждения дополнительного образования «Центр психолого- педагогической, медицинской и социальной помощи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Ханты-Мансийского межмуниципального филиала ФКУ УИИ УФСИН России по Ханты-Мансийскому автономному округу – Югре         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егосударственного частного образовательного учреждения дополнительного образования «Духовно-просветительский центр», священник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ш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дознания отдела надзорной деятельности                                        и профилактической работы (по городу Ханты-Мансийску и району) Главного управления МЧС России                                             по Ханты-Мансийскому автономному              округу – Югре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                       по маломерным судам руководитель                Ханты-Мансийского инспекторского отделения «Центр ГИМС Главного управления МЧС России                                             по Ханты-Мансийскому автономному </w:t>
              <w:br/>
              <w:t>округу – Югре» (по согласованию)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1:00Z</dcterms:created>
  <dc:creator>Берсенева Ирина Анатольевна</dc:creator>
  <dc:description/>
  <dc:language>en-US</dc:language>
  <cp:lastModifiedBy>Берсенева Ирина Анатольевна</cp:lastModifiedBy>
  <cp:lastPrinted>2020-05-28T15:23:00Z</cp:lastPrinted>
  <dcterms:modified xsi:type="dcterms:W3CDTF">2020-06-01T10:51:00Z</dcterms:modified>
  <cp:revision>2</cp:revision>
  <dc:subject/>
  <dc:title/>
</cp:coreProperties>
</file>