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4.2019                                                                                                 №35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от 05.11.2013 №1421 «Об утверждении </w:t>
      </w:r>
    </w:p>
    <w:p>
      <w:pPr>
        <w:pStyle w:val="Normal"/>
        <w:widowControl w:val="false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муниципальной программы города</w:t>
      </w:r>
    </w:p>
    <w:p>
      <w:pPr>
        <w:pStyle w:val="Normal"/>
        <w:widowControl w:val="false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Ханты-Мансийска «Развитие образования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города              Ханты-Мансийска в соответствие с </w:t>
      </w:r>
      <w:r>
        <w:rPr>
          <w:bCs/>
          <w:iCs/>
          <w:sz w:val="28"/>
          <w:szCs w:val="28"/>
        </w:rPr>
        <w:t>решением Думы города                         Ханты-Мансийска от 21.12.2018 №309-VI РД «О бюджете города                Ханты-Мансийска на 2019 год и на плановый период 2020 и 2021 годов»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 w:ascii="Times New Roman" w:hAnsi="Times New Roman"/>
          <w:bCs/>
          <w:iCs/>
          <w:sz w:val="28"/>
          <w:szCs w:val="28"/>
        </w:rPr>
        <w:t>от 05.11.2013 №1421 «Об утверждении муниципальной программы города Ханты-Мансийска «Развитие образования в городе Ханты-Мансийс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4.2019 №35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iCs/>
          <w:sz w:val="28"/>
          <w:szCs w:val="28"/>
        </w:rPr>
        <w:t xml:space="preserve">05.11.2013 №1421 «Об утверждении муниципальной программы гор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а «Развитие образования в городе Ханты-Мансийск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 к постановлению Администрации города                    Ханты-Мансийска </w:t>
      </w:r>
      <w:r>
        <w:rPr>
          <w:bCs/>
          <w:iCs/>
          <w:sz w:val="28"/>
          <w:szCs w:val="28"/>
        </w:rPr>
        <w:t>05.11.2013 №1421 «Об утверждении муниципальной программы города Ханты-Мансийска «Развитие образования в городе Ханты-Мансийске»</w:t>
      </w:r>
      <w:r>
        <w:rPr>
          <w:bCs/>
          <w:sz w:val="28"/>
          <w:szCs w:val="28"/>
        </w:rPr>
        <w:t xml:space="preserve"> (далее – муниципальная программа) внести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лова «Паспорт муниципальной программы Ханты-Мансийска» заменить словами «Паспорт муниципальной программы города                 Ханты-Мансийск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троку «Объемы и источники финансов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источники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             бюджета  и бюджета автономного округа                составляет 51 574 077 155,64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 793 977 236,2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 055 725 447,2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 172 437 447,2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172 437 447,2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 172 437 447,2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 172 437 447,2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4 172 437 447,22 рублей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 – 20 862 187 236,10 рублей</w:t>
            </w:r>
          </w:p>
        </w:tc>
      </w:tr>
    </w:tbl>
    <w:p>
      <w:pPr>
        <w:pStyle w:val="Normal"/>
        <w:autoSpaceDE w:val="false"/>
        <w:ind w:left="849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-8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right="-8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autoSpaceDE w:val="false"/>
        <w:ind w:right="-882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города Ханты-Мансийска</w:t>
      </w:r>
      <w:r>
        <w:rPr>
          <w:bCs/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 xml:space="preserve">05.11.2013 №1421 </w:t>
      </w:r>
    </w:p>
    <w:p>
      <w:pPr>
        <w:pStyle w:val="Normal"/>
        <w:autoSpaceDE w:val="false"/>
        <w:ind w:right="-88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ind w:right="-88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рода Ханты-Мансийска «Развитие </w:t>
      </w:r>
    </w:p>
    <w:p>
      <w:pPr>
        <w:pStyle w:val="Normal"/>
        <w:autoSpaceDE w:val="false"/>
        <w:ind w:right="-88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я в городе Ханты-Мансийске»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"/>
        <w:gridCol w:w="1520"/>
        <w:gridCol w:w="28"/>
        <w:gridCol w:w="1087"/>
        <w:gridCol w:w="47"/>
        <w:gridCol w:w="1290"/>
        <w:gridCol w:w="10"/>
        <w:gridCol w:w="1211"/>
        <w:gridCol w:w="41"/>
        <w:gridCol w:w="14"/>
        <w:gridCol w:w="12"/>
        <w:gridCol w:w="1078"/>
        <w:gridCol w:w="33"/>
        <w:gridCol w:w="14"/>
        <w:gridCol w:w="9"/>
        <w:gridCol w:w="1083"/>
        <w:gridCol w:w="33"/>
        <w:gridCol w:w="9"/>
        <w:gridCol w:w="9"/>
        <w:gridCol w:w="1087"/>
        <w:gridCol w:w="29"/>
        <w:gridCol w:w="9"/>
        <w:gridCol w:w="9"/>
        <w:gridCol w:w="1091"/>
        <w:gridCol w:w="25"/>
        <w:gridCol w:w="9"/>
        <w:gridCol w:w="9"/>
        <w:gridCol w:w="1091"/>
        <w:gridCol w:w="25"/>
        <w:gridCol w:w="9"/>
        <w:gridCol w:w="9"/>
        <w:gridCol w:w="975"/>
        <w:gridCol w:w="8"/>
        <w:gridCol w:w="9"/>
        <w:gridCol w:w="984"/>
        <w:gridCol w:w="8"/>
        <w:gridCol w:w="993"/>
        <w:gridCol w:w="1135"/>
      </w:tblGrid>
      <w:tr>
        <w:trPr>
          <w:trHeight w:val="379" w:hRule="atLeast"/>
        </w:trPr>
        <w:tc>
          <w:tcPr>
            <w:tcW w:w="15594" w:type="dxa"/>
            <w:gridSpan w:val="39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559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х связь с целевыми показателями муниципальной программы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8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системы дошкольного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 общего образования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1, 2, 3, 4, 9, 10)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0121293,6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55941,1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5941,1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5941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5941,1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5941,1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5941,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5941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7529705,7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0884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32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32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3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3 20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32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32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3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16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4032893,6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02741,1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02741,1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02741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02741,1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02741,1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02741,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02741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5013705,7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системы дополнительного образования детей. Организа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го отдыха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 оздоровления детей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(14, 15)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66882174,3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448514,5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948514,5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 948514,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 948514,5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 948514,5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 948514,5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 948514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4742572,65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2878424,6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739868,7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739868,7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739868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739868,7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739868,7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739868,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73986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3699343,6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4003749,7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708645,8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208645,8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208645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208645,8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208645,8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208645,8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208645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1043229,05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реализации основных общеобразовательных программ и программ дополнительного образования 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зовательных организациях, расположенных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 территории города Ханты-Мансийска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5, 6, 7, 8, 11, 12, 13, 16, 18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703668894,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783886232,8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10889332,8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10889332,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10889332,8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10889332,8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10889332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10889332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054446664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7 894 285 7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33 104 3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60 107 4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60 107 4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60 107 40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60 107 4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60 107 4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60 107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800537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 809 383 194,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0 781 932,8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0 781 932,8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0 781 932,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0 781 932,8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0 781 932,8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0 781 932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0 781 932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253 909 664,2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для функциониро-вания и обеспечение системы персони-фицированного финансирования дополнительного образования детей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5, 6, 7, 19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24 612 348,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6 921 811,7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24 612 348,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 384 362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6 921 811,7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того по подпрограмме I: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 385 284 710,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27 275 050,8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50 728 150,8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50 728 150,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50 728 150,8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50 728 150,8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50 728 150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50 728 15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753640 754,25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8 293 252 524,6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66 397 368,7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93 350 468,7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93 350 468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93 350 468,7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93 350 468,7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93 350 468,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93 350 46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966752 343,6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 092 032 185,5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0 877 682,1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7 377 682,1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7 377 682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7 377 682,1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7 377 682,1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7 377 682,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7 377 682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786 888 410,65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 проектам (мероприятиям), направленным на реализацию национальных и федеральных проектов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муниципальной системы оценки качества образования, включающей оценку результатов деятельности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 реализации федерального государственного образовательного стандарта и учет динамики достижений каждого обучающегося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20, 21, 22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 588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745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88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745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II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88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745 00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88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745 00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 проектам (мероприятиям), направленным на реализацию национальных и федеральных проектов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дпрограмма III «Допризывная подготовка обучающихся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держка детск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юношеских общественных организаций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 объединений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(23)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0832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8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0832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3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8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ля развития гражданско-, военно-патриотических качеств обучающихся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17, 23)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9092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045 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9092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9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045 5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 xml:space="preserve">Оказание психологической помощи обучающимся, оказавшимся 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рудной жизненной ситуации. Формирование законопослушного поведения участников дорожного движения (профилактика детского дорожно-транспортного травматизма)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(24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444 0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4440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III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4364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348 50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4364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348 50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 проектам (мероприятиям), направленным на реализацию национальных и федеральных проектов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беспечение функций управления и контроля в сфер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1096043,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 42467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 42467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42467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424670,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424670,2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424670,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42467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7 123 351,35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полномочий органов местного самоуправления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сфере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49321205,9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8 883 835,8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49321205,9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776767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8 883 835,8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беспечение комплексной безопасности образовательных учреждений (25, 26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 эксплуатации служебных зда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79736563,2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49 890 234,7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79736563,2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97804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49 890 234,7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атериально-технической базы образовательных организаций (27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; Департамент градострои-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661614233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61040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4399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 555 56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495 452 8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90 493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4 959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 161 433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 610 4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439 9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555 56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; 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-тельств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 архитектуры; Управление капитального строитель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661 614 233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6 104 0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4 399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 555 56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495 452 80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90 493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4 959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 161 433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 610 4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439 9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555 560,00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того по подпрограмме IV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171 768 045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5 283 485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03578596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0 290 596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0 290 596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0 290 596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0 290 596,3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0 290 59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01452981,85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495 452 8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90 493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4 959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676 315 245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74 789 885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98 619 396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 290 596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 290 596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 290 596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 290 596,3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0 290 59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51 452 981,85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 проектам (мероприятиям), направленным на реализацию национальных и федеральных проек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1 574 077 155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793 977 236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055 725 447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172 437 447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172 437447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172 437 447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172 437 447,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172 437 44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 862187236,1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 788 705 324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756 890 968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998 309 668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203 350 468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203 350468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203 350 468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203 350 468,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203 350 46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 016752343,6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785 371 83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37 086 267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057 415 778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9 086 978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9 086 97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9 086 97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9 086 978,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9 086 97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845 434 892,5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661 614 23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6 104 0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4 399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 555 56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495 452 8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90 493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4 959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 161 43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 610 4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439 9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555 560,00</w:t>
            </w:r>
          </w:p>
        </w:tc>
      </w:tr>
      <w:tr>
        <w:trPr>
          <w:trHeight w:val="23" w:hRule="atLeast"/>
        </w:trPr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оекты (мероприятия), направленные на реализацию национальных             и федеральных проектов Российской Федерации, портфелей проектов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661 614 23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6 104 0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4 399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 555 56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495 452 8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90 493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04 959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 161 43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5 610 40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 439 9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11 1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555 560,00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4-05T17:32:00Z</cp:lastPrinted>
  <dcterms:modified xsi:type="dcterms:W3CDTF">2019-04-08T04:39:00Z</dcterms:modified>
  <cp:revision>26</cp:revision>
  <dc:subject/>
  <dc:title/>
</cp:coreProperties>
</file>