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5                                                                                                 №37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19 №573 «О создани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трудовых отнош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йствия занятости на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становление Администрации города Ханты-Мансийска от 28.05.2019 №573 «О создании Межведомственной комиссии                           по вопросам трудовых отношений и содействия занятости населения                      при Администрации города Ханты-Мансийска» </w:t>
      </w:r>
      <w:r>
        <w:rPr>
          <w:bCs/>
          <w:sz w:val="28"/>
          <w:szCs w:val="28"/>
        </w:rPr>
        <w:t xml:space="preserve">(далее – постановление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преамбуле постановления слова «снижению теневой занятости                   и легализации трудовых отношений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В приложение 1 к постановлению внести изменения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Самарово – </w:t>
        <w:br/>
        <w:t>Ханты-Мансийск» и разместить на Официальном информационном портале органов местного самоуправления города Ханты-Мансийска                               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25 №37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зменения </w:t>
        <w:br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города Ханты-Мансий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5.2019 №573 «О создании Межведомственной комиссии </w:t>
        <w:br/>
        <w:t>по вопросам трудовых отношений и содействия занятости населения</w:t>
        <w:br/>
        <w:t>при Администрации города Ханты-Мансийска»</w:t>
      </w:r>
      <w:r>
        <w:rPr>
          <w:bCs/>
          <w:sz w:val="28"/>
          <w:szCs w:val="28"/>
        </w:rPr>
        <w:br/>
        <w:t>(далее – постановлени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1 к постановлению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>Абзацы четвертый, пятый пункта 1.2 раздела 1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>В пунктах 1.4, 2.3, 4.1, 4.2, 4.4, 5.6 слова «государственной власти» исключить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>В пункте 2.3 раздела 2 слова «, снижения теневой занятости                        и легализации трудовых отношений» исключить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>Пункт 3.4 раздела 3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>В пункте 3.6 раздела 3 слова «в части оформления трудовых отношений либо уклоняющихся от их надлежащего оформления» исключить.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25 №37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 трудовых отношений и содействия занятости на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9"/>
        <w:gridCol w:w="204"/>
        <w:gridCol w:w="5891"/>
      </w:tblGrid>
      <w:tr>
        <w:trPr/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города </w:t>
              <w:br/>
              <w:t>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-эксперт отдела охраны труда управления экономического развития </w:t>
              <w:br/>
              <w:t xml:space="preserve">и инвестиций Администрации города </w:t>
              <w:br/>
              <w:t>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9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охраны труда управления экономического развития и инвестици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Ханты-Мансийской межрайонной прокуратуры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Государственной инспекции труда в Ханты-Мансийском автономном                                      округе – Югре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тавитель Межрайонной инспекции Федеральной налоговой службы №1 </w:t>
              <w:br/>
              <w:t>по Ханты-Мансийскому автономному                    округу – Югре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отделения Фонда пенсионного               и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тавитель Территориального центра занятости населения по городу </w:t>
              <w:br/>
              <w:t>Ханты-Мансийску и Ханты-Мансийскому району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7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16T14:48:00Z</cp:lastPrinted>
  <dcterms:modified xsi:type="dcterms:W3CDTF">2025-06-16T10:06:00Z</dcterms:modified>
  <cp:revision>6</cp:revision>
  <dc:subject/>
  <dc:title/>
</cp:coreProperties>
</file>