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11.2024                                                                                                 №69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  <w:t xml:space="preserve">от 30.12.2015 №1514 «О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отдель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в экономики </w:t>
        <w:br/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4 №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экономики города Ханты-Мансийска» </w:t>
        <w:br/>
        <w:t>(далее – изменен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 к постановлению (далее – муниципальная 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Строку «Параметры финансового обеспечения муниципальной программы» таблицы изложить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Строку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таблицы изложить согласно приложению 2 к настоящим изменения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Приложение 1 к муниципальной программе изложить в новой редакции согласно приложению 3 к настоящим изменения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Приложение 5 к муниципальной программе изложить в новой редакции согласно приложению 4 к настоящим изменения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Пункт 4 приложения 3 к постановлению изложить в следующей редакции: </w:t>
      </w:r>
    </w:p>
    <w:p>
      <w:pPr>
        <w:pStyle w:val="Style27"/>
        <w:widowControl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b w:val="false"/>
          <w:szCs w:val="28"/>
        </w:rPr>
        <w:t>«4.Субсидии Субъектам – производителям товаров, работ, услуг предоставляются в целях возмещения затрат на осуществление деятельности в социальной сфере и социально значимых видов деятельности в городе Ханты-Мансийске в связи с производством (реализацией) товаров (за исключением товаров, указанных в пункте 1                 статьи 78 Бюджетного кодекса Российской Федерации), выполнением работ, оказанием услуг по направлениям, указанным в пункте 12 настоящего Порядка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Style27"/>
        <w:widowControl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49"/>
        <w:gridCol w:w="1258"/>
        <w:gridCol w:w="1162"/>
        <w:gridCol w:w="1162"/>
        <w:gridCol w:w="1162"/>
        <w:gridCol w:w="1258"/>
        <w:gridCol w:w="1162"/>
        <w:gridCol w:w="1162"/>
        <w:gridCol w:w="1162"/>
        <w:gridCol w:w="1255"/>
      </w:tblGrid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851596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7907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08217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269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17580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60140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942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8859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860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8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9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0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00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1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6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814966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9007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9717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5319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66680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80110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6832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12759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95169,96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«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67"/>
        <w:gridCol w:w="1246"/>
        <w:gridCol w:w="1148"/>
        <w:gridCol w:w="1148"/>
        <w:gridCol w:w="1148"/>
        <w:gridCol w:w="1246"/>
        <w:gridCol w:w="1148"/>
        <w:gridCol w:w="1148"/>
        <w:gridCol w:w="1149"/>
        <w:gridCol w:w="1265"/>
      </w:tblGrid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ого автономного округа – Югры, муниципальных проектов Администрации города Ханты-Мансийс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ональный портфель проектов «Расширение доступа субъектов малого и среднего предпринимательства к финансовой поддержке, в том числе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льготному финансированию» (срок реализации 01.01.2019-31.01.2021)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268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268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068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068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ортфель проектов «Популяризация предпринимательства» (срок реализации 01.01.2019-31.01.2021)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53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53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53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53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оздание условий для легкого старта и комфортного ведения бизнеса» (срок реализации 01.01.2019-31.12.2026)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444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88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333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333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8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44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8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33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33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Акселерация субъектов малого и среднего предпринимательства» (срок реализации 01.01.2019-31.12.2026)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85147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22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444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258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22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22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777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0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447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2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44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1858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22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2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77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71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ConsPlusNormal1"/>
        <w:ind w:right="-3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31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13"/>
        <w:gridCol w:w="1387"/>
        <w:gridCol w:w="1495"/>
        <w:gridCol w:w="1300"/>
        <w:gridCol w:w="936"/>
        <w:gridCol w:w="861"/>
        <w:gridCol w:w="860"/>
        <w:gridCol w:w="861"/>
        <w:gridCol w:w="936"/>
        <w:gridCol w:w="860"/>
        <w:gridCol w:w="861"/>
        <w:gridCol w:w="861"/>
        <w:gridCol w:w="933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-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Развитие субъектов малого и среднего предпринимательства на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ортфель проектов «Расширение доступа субъектов малого и среднего предпринимательст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финансовой поддержке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к льготному финансированию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268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268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068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068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ортфель проектов «Популяризация предпринимательства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853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853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7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53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53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Создание условий для легкого старта и комфортного вед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изнеса»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23, 25, 26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4444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888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888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9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7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6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44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88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4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88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Акселерация субъектов малого и среднего предпринимательства»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, 23, 25, 26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85147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922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6444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9258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3777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20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8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74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4447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92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644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858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377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развития субъектов малого и среднего предпринимательства (1, 2) </w:t>
            </w:r>
            <w:r>
              <w:rPr>
                <w:sz w:val="14"/>
                <w:szCs w:val="14"/>
                <w:vertAlign w:val="superscript"/>
              </w:rPr>
              <w:t>&lt;1, 2, 3, 4, 5, 22, 23, 25, 26, 30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4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4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ая поддержка субъектов малого и среднего предпринимательства (1, 2) </w:t>
            </w:r>
            <w:r>
              <w:rPr>
                <w:sz w:val="14"/>
                <w:szCs w:val="14"/>
                <w:vertAlign w:val="superscript"/>
              </w:rPr>
              <w:t>&lt;1, 2, 3, 4, 5, 23, 25, 26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91812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66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6049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7901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948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7872,64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6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45612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043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6049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7901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4948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7872,6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енная поддержка субъектов малого и среднего предпринимательства (1, 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; Департамент градо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36026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6757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84160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7345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0206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25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80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019134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17872,64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02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2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8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6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8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5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34026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4657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5860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0845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2206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18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73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434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517872,64</w:t>
            </w:r>
          </w:p>
        </w:tc>
      </w:tr>
      <w:tr>
        <w:trPr>
          <w:trHeight w:val="23" w:hRule="atLeast"/>
        </w:trPr>
        <w:tc>
          <w:tcPr>
            <w:tcW w:w="1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Развитие сельскохозяйственного и обрабатывающего производства, обеспечение продовольственной безопасности города Ханты-Мансийска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растениево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животноводства (1)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  <w:t>&lt;7, 8, 25, 27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малых форм хозяйств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рыбохозяйственного комплекс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7, 8, 25, 27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38277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993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9366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3609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4511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4459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9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9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976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1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6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076477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3393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9366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3609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4511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5059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заготов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ереработ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оросов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25, 27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ализации сельскохозяйственной продукции на территории города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, 8, 9, 10, 25, 27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8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8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табильной благополучной эпизоотической обстановки и защита населения от болезней, общих для человека и животны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обеспечения продовольственной безопасности и развития обрабатывающего производства на территор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8,19, 23, 25, 27, 29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02739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2299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6044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02739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2299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6044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563297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5653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95466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4204989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85011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84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9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9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57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6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6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706797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3393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37366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4989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85011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45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00000,00</w:t>
            </w:r>
          </w:p>
        </w:tc>
      </w:tr>
      <w:tr>
        <w:trPr>
          <w:trHeight w:val="23" w:hRule="atLeast"/>
        </w:trPr>
        <w:tc>
          <w:tcPr>
            <w:tcW w:w="1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Развитие инвестиционной деятельности в городе Ханты-Мансийске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ционное обеспечение инвестиционной деятельност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территор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ректировка (уточнение) документов стратегического развития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нвестиционной инфраструктуры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9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1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 Улучшение условий и охраны труда в городе Ханты-Мансийске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обучающих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вопросам трудовых 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134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44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7350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6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989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99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98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50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6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0359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00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45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убликация, изготовление рекламных и методических материалов, приобретение литературы по вопросам трудовых 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9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9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смотров-конкурсов в области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1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отдела охраны труда управления экономического развития и инвестиций Администрац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81754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292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9002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69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0939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37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19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69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57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07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готовка и проведение мероприятий по Всероссийской переписи населе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, 24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Содействие трудоустройству </w:t>
            </w:r>
            <w:r>
              <w:rPr>
                <w:color w:val="000000"/>
                <w:sz w:val="14"/>
                <w:szCs w:val="14"/>
              </w:rPr>
              <w:t xml:space="preserve">граждан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, 13, 20, 21, 32&gt;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пор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8346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2581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1625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49134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966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18649,32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34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9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0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0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36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96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2581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2125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044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876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15049,32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4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92578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4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50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3450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074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72055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7144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5976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39049,32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275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94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1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3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529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699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1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1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24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4765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50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784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2125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044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876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15049,32</w:t>
            </w:r>
          </w:p>
        </w:tc>
      </w:tr>
      <w:tr>
        <w:trPr>
          <w:trHeight w:val="23" w:hRule="atLeast"/>
        </w:trPr>
        <w:tc>
          <w:tcPr>
            <w:tcW w:w="1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5 Развитие внутреннего и въездного туризма в городе Ханты-Мансийске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устойчивого развития внутреннего и въездного туризма, проведение мероприятий, направленных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расширение спектра туристских услуг и их изучение, продвижение на территории Российской Федерац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, 16, 31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36807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853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1374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3919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4626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06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2248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36807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853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1374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3919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4626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06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2248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ая поддержка проектов и программ в сфере внутреннего и въездного туризма, в том числе социально ориентированных некоммерческих организаций, осуществляющих деятельность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циальной сфере, проведение конкурсов, направлен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развитие сферы туризма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6, 17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инфраструктуры для развития сферы туризм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комплекса мероприятий 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по реализации культурно-туристического событийного проекта «Ханты-Мансийск – Новогодняя столица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, 16, 17, 31&gt;</w:t>
            </w:r>
          </w:p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потребительского рынка и защиты прав потребителе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40235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638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5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9056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40235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638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5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9056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Центр молодежных проектов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5&gt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00448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4926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2143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5447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7931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00448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4926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2143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5447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7931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работка и продвижение проекта «Инвестиционный туризм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; 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5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2749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3517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91614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906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62248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2749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3517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91614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906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62248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85159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7907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08217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26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1758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60140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59429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08859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7860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89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7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09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00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1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6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81496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99007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39717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531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6668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80110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8329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12759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95169,9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85159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7907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08217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26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1758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60140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59429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08859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7860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89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7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09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00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1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6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814966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99007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39717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531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6668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80110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8329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12759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95169,9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54364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99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5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027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736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800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6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6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5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73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9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2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70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50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4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28031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97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900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365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4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00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378744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188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3527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30955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04718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429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974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58534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75472,64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62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66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8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6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8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0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0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5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958744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8588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5227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74455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49017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328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87323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3434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17872,64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81754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292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9002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69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0939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37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19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69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57,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07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17749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73517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91614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406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2248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17749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73517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91614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406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2248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8346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2581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1625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134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966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18649,32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34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0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95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0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0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36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962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2581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2125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044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876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15049,32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45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1"/>
        <w:gridCol w:w="3924"/>
        <w:gridCol w:w="1816"/>
        <w:gridCol w:w="785"/>
        <w:gridCol w:w="785"/>
        <w:gridCol w:w="785"/>
        <w:gridCol w:w="785"/>
        <w:gridCol w:w="788"/>
        <w:gridCol w:w="788"/>
        <w:gridCol w:w="791"/>
        <w:gridCol w:w="1805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, проведен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убъектов малого и среднего предпринимательства, единиц </w:t>
            </w:r>
            <w:r>
              <w:rPr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получивших финансовую поддержку, единиц в год </w:t>
            </w:r>
            <w:r>
              <w:rPr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овых рабочих мест, созданных субъектами малого и среднего предпринимательства, получившими финансовую поддержку, единиц в год </w:t>
            </w:r>
            <w:r>
              <w:rPr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физических лиц, применяющих специальный налоговый режим «Налог на профессиональный доход», тысяч человек </w:t>
            </w:r>
            <w:r>
              <w:rPr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индекс роста) реальной среднемесячной заработной платы, % к базовому году (2020 год – базовое значение)* </w:t>
            </w:r>
            <w:r>
              <w:rPr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мяса в живом весе, тонн </w:t>
            </w:r>
            <w:r>
              <w:rPr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лов рыбы, тонн </w:t>
            </w:r>
            <w:r>
              <w:rPr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пищевой рыбной продук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нн </w:t>
            </w:r>
            <w:r>
              <w:rPr>
                <w:sz w:val="18"/>
                <w:szCs w:val="18"/>
                <w:vertAlign w:val="superscript"/>
              </w:rPr>
              <w:t>&lt;8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,4,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 продукции дикоросов, тонн </w:t>
            </w:r>
            <w:r>
              <w:rPr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продукции глубокой переработки дикоросов, тонн </w:t>
            </w:r>
            <w:r>
              <w:rPr>
                <w:sz w:val="18"/>
                <w:szCs w:val="18"/>
                <w:vertAlign w:val="superscript"/>
              </w:rPr>
              <w:t>&lt;10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радавших в результате несчастных случаев на производстве с тяжелы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мертельным исходом, человек </w:t>
            </w:r>
            <w:r>
              <w:rPr>
                <w:sz w:val="18"/>
                <w:szCs w:val="18"/>
                <w:vertAlign w:val="superscript"/>
              </w:rPr>
              <w:t>&lt;11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рудоустроенные на временные рабочие места выпускников в возраст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 до 25 лет, имеющих среднее профессиональное образование или высшее образование, человек </w:t>
            </w:r>
            <w:r>
              <w:rPr>
                <w:sz w:val="18"/>
                <w:szCs w:val="18"/>
                <w:vertAlign w:val="superscript"/>
              </w:rPr>
              <w:t>&lt;12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рудоустроенных на временные рабочие места несовершеннолетних граждан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озрасте от 14 до 18 лет в свободное от учебы время, человек </w:t>
            </w:r>
            <w:r>
              <w:rPr>
                <w:sz w:val="18"/>
                <w:szCs w:val="18"/>
                <w:vertAlign w:val="superscript"/>
              </w:rPr>
              <w:t>&lt;12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(организованных) туров, туристских маршрутов, экскурсионных программ на территор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а, единиц </w:t>
            </w:r>
            <w:r>
              <w:rPr>
                <w:sz w:val="18"/>
                <w:szCs w:val="18"/>
                <w:vertAlign w:val="superscript"/>
              </w:rPr>
              <w:t>&lt;13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туристско-информационного центра с целью получения информации о туристских услугах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сайта: https://visit-hm.ru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  <w:r>
              <w:rPr>
                <w:sz w:val="18"/>
                <w:szCs w:val="18"/>
                <w:vertAlign w:val="superscript"/>
              </w:rPr>
              <w:t>&lt;14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культурно-массовых, методических мероприятий в сфере туризма, человек </w:t>
            </w:r>
            <w:r>
              <w:rPr>
                <w:sz w:val="18"/>
                <w:szCs w:val="18"/>
                <w:vertAlign w:val="superscript"/>
              </w:rPr>
              <w:t>&lt;15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тителей (туристов) горо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а, регистрируемых коллективными средствами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уристическими организациями, осуществляющими деятельность в сфере въездного туризма, тысяч человек </w:t>
            </w:r>
            <w:r>
              <w:rPr>
                <w:sz w:val="18"/>
                <w:szCs w:val="18"/>
                <w:vertAlign w:val="superscript"/>
              </w:rPr>
              <w:t>&lt;16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ая численность населени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 человек </w:t>
            </w:r>
            <w:r>
              <w:rPr>
                <w:sz w:val="18"/>
                <w:szCs w:val="18"/>
                <w:vertAlign w:val="superscript"/>
              </w:rPr>
              <w:t>&lt;17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организац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 субъектов малого предпринимательства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действующих ценах) по виду экономической деятельности «Обрабатывающие производства», млн руб. </w:t>
            </w:r>
            <w:r>
              <w:rPr>
                <w:sz w:val="18"/>
                <w:szCs w:val="18"/>
                <w:vertAlign w:val="superscript"/>
              </w:rPr>
              <w:t>&lt;18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рудоустроенных на общественные работы не занятых трудовой дея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безработных граждан, человек </w:t>
            </w:r>
            <w:r>
              <w:rPr>
                <w:sz w:val="18"/>
                <w:szCs w:val="18"/>
                <w:vertAlign w:val="superscript"/>
              </w:rPr>
              <w:t>&lt;12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регистрируемой безработицы, % </w:t>
            </w:r>
            <w:r>
              <w:rPr>
                <w:sz w:val="18"/>
                <w:szCs w:val="18"/>
                <w:vertAlign w:val="superscript"/>
              </w:rPr>
              <w:t>&lt;19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числа малых инновационных предприятий, % к базовому значению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а </w:t>
            </w:r>
            <w:r>
              <w:rPr>
                <w:sz w:val="18"/>
                <w:szCs w:val="18"/>
                <w:vertAlign w:val="superscript"/>
              </w:rPr>
              <w:t>&lt;20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номинальной начисленной заработной платы, % к базовому значению 2022 года </w:t>
            </w:r>
            <w:r>
              <w:rPr>
                <w:sz w:val="18"/>
                <w:szCs w:val="18"/>
                <w:vertAlign w:val="superscript"/>
              </w:rPr>
              <w:t>&lt;21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численност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среднегодовом исчислении), % к базовому значению 2022 года </w:t>
            </w:r>
            <w:r>
              <w:rPr>
                <w:sz w:val="18"/>
                <w:szCs w:val="18"/>
                <w:vertAlign w:val="superscript"/>
              </w:rPr>
              <w:t>&lt;17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орота розничной торговли, общественного питания и платных услуг)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базовому значению 2022 года </w:t>
            </w:r>
            <w:r>
              <w:rPr>
                <w:sz w:val="18"/>
                <w:szCs w:val="18"/>
                <w:vertAlign w:val="superscript"/>
              </w:rPr>
              <w:t>&lt;23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количества субъектов мал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реднего предпринимательства, включен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 субъектов малого и среднего предпринимательства, % к базовому значению 2022 года </w:t>
            </w:r>
            <w:r>
              <w:rPr>
                <w:sz w:val="18"/>
                <w:szCs w:val="18"/>
                <w:vertAlign w:val="superscript"/>
              </w:rPr>
              <w:t>&lt;22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ъема производства сельскохозяйственной продук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к базовому значению 2022 года </w:t>
            </w:r>
            <w:r>
              <w:rPr>
                <w:sz w:val="18"/>
                <w:szCs w:val="18"/>
                <w:vertAlign w:val="superscript"/>
              </w:rPr>
              <w:t>&lt;24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ъема инвестиций в основной капитал, % к базовому значению 2022 года </w:t>
            </w:r>
            <w:r>
              <w:rPr>
                <w:sz w:val="18"/>
                <w:szCs w:val="18"/>
                <w:vertAlign w:val="superscript"/>
              </w:rPr>
              <w:t>&lt;25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ъема производства промышленной продукции, % к базовому значению 2022 года </w:t>
            </w:r>
            <w:r>
              <w:rPr>
                <w:sz w:val="18"/>
                <w:szCs w:val="18"/>
                <w:vertAlign w:val="superscript"/>
              </w:rPr>
              <w:t>&lt;26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мероприятий, проведенных для субъектов малого и среднего предпринимательства, человек </w:t>
            </w:r>
            <w:r>
              <w:rPr>
                <w:sz w:val="18"/>
                <w:szCs w:val="18"/>
                <w:vertAlign w:val="superscript"/>
              </w:rPr>
              <w:t>&lt;27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туристов (гостей города), % </w:t>
            </w:r>
            <w:r>
              <w:rPr>
                <w:sz w:val="18"/>
                <w:szCs w:val="18"/>
                <w:vertAlign w:val="superscript"/>
              </w:rPr>
              <w:t>&lt;16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рудоустроенных незанятых инвалидов трудоспособного возраста, в том числе инвалидов молодого возраста, на оборудованные (оснащенные) рабочие места, человек </w:t>
            </w:r>
            <w:r>
              <w:rPr>
                <w:sz w:val="18"/>
                <w:szCs w:val="18"/>
                <w:vertAlign w:val="superscript"/>
              </w:rPr>
              <w:t>&lt;28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0" w:name="P2450"/>
      <w:bookmarkEnd w:id="0"/>
      <w:r>
        <w:rPr>
          <w:rFonts w:cs="Times New Roman" w:ascii="Times New Roman" w:hAnsi="Times New Roman"/>
        </w:rPr>
        <w:t>&lt;*&gt; – Указ Президента Российской Федерации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" w:name="P2451"/>
      <w:bookmarkEnd w:id="1"/>
      <w:r>
        <w:rPr>
          <w:rFonts w:cs="Times New Roman" w:ascii="Times New Roman" w:hAnsi="Times New Roman"/>
        </w:rPr>
        <w:t>&lt;1&gt; – показатель определяется ежегодно на основании отчетов, представленных исполнителем муниципального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2452"/>
      <w:bookmarkEnd w:id="2"/>
      <w:r>
        <w:rPr>
          <w:rFonts w:cs="Times New Roman" w:ascii="Times New Roman" w:hAnsi="Times New Roman"/>
        </w:rPr>
        <w:t>&lt;2&gt; – показатель определяется 1 раз в полугодие на основании договоров, заключенных с получателями финансовой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2453"/>
      <w:bookmarkEnd w:id="3"/>
      <w:r>
        <w:rPr>
          <w:rFonts w:cs="Times New Roman" w:ascii="Times New Roman" w:hAnsi="Times New Roman"/>
        </w:rPr>
        <w:t>&lt;3&gt; – показатель определяется ежегодно на основании отчетов, представленных получателями финансовой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4" w:name="P2454"/>
      <w:bookmarkEnd w:id="4"/>
      <w:r>
        <w:rPr>
          <w:rFonts w:cs="Times New Roman" w:ascii="Times New Roman" w:hAnsi="Times New Roman"/>
        </w:rPr>
        <w:t>&lt;4&gt; – показатель определяется ежегодно по данным реестра субъектов малого и среднего предпринимательства Федеральной налоговой служб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P2455"/>
      <w:bookmarkEnd w:id="5"/>
      <w:r>
        <w:rPr>
          <w:rFonts w:cs="Times New Roman" w:ascii="Times New Roman" w:hAnsi="Times New Roman"/>
        </w:rPr>
        <w:t>&lt;5&gt; – показатель определяется на основании данных формы федерального статистического наблюдения №П-4 «Сведения о численности                   и заработной плате работников», утвержденной приказом Росстата от 15.07.2019 №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2456"/>
      <w:bookmarkEnd w:id="6"/>
      <w:r>
        <w:rPr>
          <w:rFonts w:cs="Times New Roman" w:ascii="Times New Roman" w:hAnsi="Times New Roman"/>
        </w:rPr>
        <w:t>&lt;6&gt; – показатель рассчитывается ежеквартально на основании информации, полученной от филиала бюджетного учреждения                             Ханты-Мансийского автономного округа – Югры «Ветеринарный центр» в Ханты-Мансийском рай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7" w:name="P2457"/>
      <w:bookmarkEnd w:id="7"/>
      <w:r>
        <w:rPr>
          <w:rFonts w:cs="Times New Roman" w:ascii="Times New Roman" w:hAnsi="Times New Roman"/>
        </w:rPr>
        <w:t>&lt;7&gt; – показатель определяется ежемесячно на основании информации, полученной от Отдела государственного контроля, надзора, охраны водных биологических ресурсов и среды их обитания по Ханты-Мансийскому автономному округу – Юг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8" w:name="P2458"/>
      <w:bookmarkEnd w:id="8"/>
      <w:r>
        <w:rPr>
          <w:rFonts w:cs="Times New Roman" w:ascii="Times New Roman" w:hAnsi="Times New Roman"/>
        </w:rPr>
        <w:t>&lt;8&gt; – показатель определяется ежеквартально на основании информации, представленной предприятиями, осуществляющими производство пищевой рыбной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9" w:name="P2459"/>
      <w:bookmarkEnd w:id="9"/>
      <w:r>
        <w:rPr>
          <w:rFonts w:cs="Times New Roman" w:ascii="Times New Roman" w:hAnsi="Times New Roman"/>
        </w:rPr>
        <w:t>&lt;9&gt; – показатель определяется ежеквартально на основании информации, представленной предприятиями, осуществляющими заготовку продукции дико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0" w:name="P2460"/>
      <w:bookmarkEnd w:id="10"/>
      <w:r>
        <w:rPr>
          <w:rFonts w:cs="Times New Roman" w:ascii="Times New Roman" w:hAnsi="Times New Roman"/>
        </w:rPr>
        <w:t>&lt;10&gt; – показатель определяется ежеквартально на основании информации, представленной предприятиями, осуществляющими переработку дико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1" w:name="P2461"/>
      <w:bookmarkEnd w:id="11"/>
      <w:r>
        <w:rPr>
          <w:rFonts w:cs="Times New Roman" w:ascii="Times New Roman" w:hAnsi="Times New Roman"/>
        </w:rPr>
        <w:t>&lt;11&gt; – показатель определяется ежеквартально по данным Государственной инспекции труда в Ханты-Мансийском автономном                      округе – Юг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2" w:name="P2462"/>
      <w:bookmarkEnd w:id="12"/>
      <w:r>
        <w:rPr>
          <w:rFonts w:cs="Times New Roman" w:ascii="Times New Roman" w:hAnsi="Times New Roman"/>
        </w:rPr>
        <w:t>&lt;12&gt; – показатель определяется ежеквартально по данным казенного учреждения Ханты-Мансийского автономного округа – Югры                     «Центр занятости населения Ханты-Мансийского автономного округа – Югры» и органов Администрации города Ханты-Мансий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3" w:name="P2463"/>
      <w:bookmarkEnd w:id="13"/>
      <w:r>
        <w:rPr>
          <w:rFonts w:cs="Times New Roman" w:ascii="Times New Roman" w:hAnsi="Times New Roman"/>
        </w:rPr>
        <w:t>&lt;13&gt; – показатель рассчитывается ежегодно на основании данных о количестве проведенных (организованных) туров, туристских маршрутов, экскурсионных программ, предоставленных туристическими предприятиями, осуществляющими деятельность в сфере въездного туриз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4" w:name="P2464"/>
      <w:bookmarkEnd w:id="14"/>
      <w:r>
        <w:rPr>
          <w:rFonts w:cs="Times New Roman" w:ascii="Times New Roman" w:hAnsi="Times New Roman"/>
        </w:rPr>
        <w:t>&lt;14&gt; – показатель рассчитывается ежегодно по данным туристско-информацион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5" w:name="P2465"/>
      <w:bookmarkEnd w:id="15"/>
      <w:r>
        <w:rPr>
          <w:rFonts w:cs="Times New Roman" w:ascii="Times New Roman" w:hAnsi="Times New Roman"/>
        </w:rPr>
        <w:t>&lt;15&gt; – показатель рассчитывается ежеквартально по итогам проведенных на территории города Ханты-Мансийска мероприятий в сфере туризма, а также мероприятий, в проведении которых было оказано содействие. Источниками информации о количестве участников, в зависимости от вида мероприятия, являются данные организаторов проводимых мероприятий, информация Главного управления Министерства чрезвычайных ситуаций России по Ханты-Мансийскому автономному округу – Югре, правоохранительных органов, результаты подсчета присутствующих                    на мероприятии участников, в том числе исходя из размера площадки и плотности размещения участников (1 человек на 1 кв.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6" w:name="P2466"/>
      <w:bookmarkEnd w:id="16"/>
      <w:r>
        <w:rPr>
          <w:rFonts w:cs="Times New Roman" w:ascii="Times New Roman" w:hAnsi="Times New Roman"/>
        </w:rPr>
        <w:t>&lt;16&gt; – показатель определяется ежемесячно на основании данных о количестве гостей и туристов от гостиниц и туристических организаций, осуществляющих деятельность в сфере въездного туриз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7" w:name="P2467"/>
      <w:bookmarkEnd w:id="17"/>
      <w:r>
        <w:rPr>
          <w:rFonts w:cs="Times New Roman" w:ascii="Times New Roman" w:hAnsi="Times New Roman"/>
        </w:rPr>
        <w:t>&lt;17&gt; – показатель определяется ежегодно по данным Управления Федеральной службы государственной статистики по Тюменской области,                               Ханты-Мансийскому автономному округу – Югре и Ямало-Ненецкому автономному окр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8" w:name="P2468"/>
      <w:bookmarkEnd w:id="18"/>
      <w:r>
        <w:rPr>
          <w:rFonts w:cs="Times New Roman" w:ascii="Times New Roman" w:hAnsi="Times New Roman"/>
        </w:rPr>
        <w:t>&lt;18&gt; – показатель определяется ежеквартально на основании данных формы федерального статистического наблюдения №П-1 «Сведения                    о производстве и отгрузке товаров и услу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– показатель определяется ежемесячно по данным казенного учреждения Ханты-Мансийского автономного округа – Югры «Центр занятости населения Ханты-Мансийского автономного округа – Югр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0&gt; – показатель определяется расчетным мето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1&gt; – показатель определяется ежемесячно на основании данных формы федерального статистического наблюдения Бюллетень №16119 «Оплата труда работников организаций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&lt;22&gt; – показатель определяется ежемесячно на основании данных Единого государственного реестра субъектов малого и среднего предпринимательства Федеральной налоговой служб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– показатель определяется ежегодно по данным Управления Федеральной службы государственной статистики по Тюменской области,                             Ханты-Мансийскому автономному округу – Югре и Ямало-Ненецкому автономному окр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4&gt; – по данным сельхозтоваропроизводителей города Ханты-Мансийск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&lt;25&gt; – показатель определяется ежеквартально по данным Управления Федеральной службы государственной статистики по Тюменской области, Ханты-Мансийскому автономному округу – Югре и Ямало-Ненецкому автономному округу федерального статистического наблюдения №08037 «Инвестиции в Тюменской обла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6&gt; – показатель определяется ежеквартально по данным Управления Федеральной службы государственной статистики по Тюменской области, Ханты-Мансийскому автономному округу – Югре и Ямало-Ненецкому автономному округу федерального статистического наблюдения №25271 «Основные показатели социально-экономического положения городского округа Ханты-Мансийск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7&gt; – показатель определяется ежеквартально, исходя из фактического количества участников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8&gt; – показатель определяется ежеквартально по данным казенного учреждения Ханты-Мансийского автономного округа – Югры                    «Центр занятости населения Ханты-Мансийского автономного округа – Юг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0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2">
    <w:name w:val="Без интервала Знак"/>
    <w:qFormat/>
    <w:rPr>
      <w:rFonts w:ascii="Calibri" w:hAnsi="Calibri" w:eastAsia="Calibri" w:cs="Calibri"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2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4">
    <w:name w:val="Выделенная цитата Знак1"/>
    <w:qFormat/>
    <w:rPr>
      <w:i/>
      <w:iCs/>
      <w:color w:val="4F81BD"/>
    </w:rPr>
  </w:style>
  <w:style w:type="character" w:styleId="Rmcyyxxd">
    <w:name w:val="rmcyyxxd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Pta0">
    <w:name w:val="pt-a0"/>
    <w:qFormat/>
    <w:rPr/>
  </w:style>
  <w:style w:type="character" w:styleId="Microspan">
    <w:name w:val="microspan"/>
    <w:qFormat/>
    <w:rPr/>
  </w:style>
  <w:style w:type="character" w:styleId="16">
    <w:name w:val="Текст примечания Знак1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02T09:31:00Z</cp:lastPrinted>
  <dcterms:modified xsi:type="dcterms:W3CDTF">2024-12-02T05:13:00Z</dcterms:modified>
  <cp:revision>9</cp:revision>
  <dc:subject/>
  <dc:title/>
</cp:coreProperties>
</file>