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6.2025                                                                                             №415-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3.04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8 «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троительство и формирова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от 23.04.2025 №248 «О мерах по реализации муниципальной программы города Ханты-Мансийска «Строительство и формирование комфортной городской среды» изменения, изложив приложение 4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6.2025 №415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4.2025 №2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воровых и общественных территорий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лагоустройств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в рамках регионального прое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и общественных территорий, подлежащих благоустройству в 2025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Благоустройство территории в районе улицы Индустриальной, микрорайон Восточны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Шахматный сквер. Благоустройство общественной территории                     с инклюзивными элементами в районе улиц Ленина – Калинина                                     в городе Ханты-Мансий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Благоустройство территории в районе улицы Пискунова, 4,                 улицы Гагарина, 6-8 в г.Ханты-Мансийс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7-02T12:13:00Z</cp:lastPrinted>
  <dcterms:modified xsi:type="dcterms:W3CDTF">2025-07-02T07:15:00Z</dcterms:modified>
  <cp:revision>8</cp:revision>
  <dc:subject/>
  <dc:title/>
</cp:coreProperties>
</file>