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3.2023                                                                                                 №10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ктуализации (корректировк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хемы водоотвед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период с 2021 по 2030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ых правовых актов города           Ханты-Мансийска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Внести в схему водоотведения города Ханты-Мансийска на период с 2021 по 2030 годы, утвержденную постановлением Администрации города Ханты-Мансийска от 02.04.2021 №284 «Об утверждении актуализированных схем водоснабжения, водоотведения города                  Ханты-Мансийска на период с 2021 по 2030 годы» изменения, дополнив раздел 1.2 «Существующее положение в сфере водоотведения города Ханты-Мансийска» главы 1 «Схема водоотведения» подразделом 1.2.7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222222"/>
          <w:sz w:val="28"/>
          <w:szCs w:val="28"/>
        </w:rPr>
        <w:t>«1.2.7.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 xml:space="preserve">В отношении централизованной системы водоотведения                         города Ханты-Мансийска, </w:t>
      </w:r>
      <w:r>
        <w:rPr>
          <w:sz w:val="28"/>
          <w:szCs w:val="28"/>
        </w:rPr>
        <w:t xml:space="preserve">эксплуатируемой </w:t>
      </w:r>
      <w:r>
        <w:rPr>
          <w:sz w:val="28"/>
          <w:szCs w:val="28"/>
          <w:shd w:fill="FFFFFF" w:val="clear"/>
        </w:rPr>
        <w:t xml:space="preserve">муниципальным водоканализационным предприятием муниципального образования город Ханты-Мансийск, </w:t>
      </w:r>
      <w:r>
        <w:rPr>
          <w:color w:val="222222"/>
          <w:sz w:val="28"/>
          <w:szCs w:val="28"/>
        </w:rPr>
        <w:t>обеспечивается соблюдение совокупности критериев отнесения централизованной системы водоотведения (канализации)                                 к централизованным системам водоотведения поселений или городских округов, установленных Правилами отнесения централизованных систем водоотведения (канализации) к централизованным системам водоотведения поселений или городских округов, утвержденных постановлением Правительства Российской Федерации от 31.05.2019 №691</w:t>
      </w:r>
      <w:r>
        <w:rPr>
          <w:color w:val="000000"/>
          <w:sz w:val="28"/>
          <w:szCs w:val="28"/>
          <w:shd w:fill="FFFFFF" w:val="clear"/>
        </w:rPr>
        <w:t xml:space="preserve">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05 сентября 2013 года №782»</w:t>
      </w:r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В связи с этим, централизованная система водоотведения (канализации) города Ханты-Мансийска, эксплуатируемая </w:t>
      </w:r>
      <w:r>
        <w:rPr>
          <w:sz w:val="28"/>
          <w:szCs w:val="28"/>
          <w:shd w:fill="FFFFFF" w:val="clear"/>
        </w:rPr>
        <w:t xml:space="preserve">муниципальным водоканализационным предприятием муниципального образования город Ханты-Мансийск, </w:t>
      </w:r>
      <w:r>
        <w:rPr>
          <w:sz w:val="28"/>
          <w:szCs w:val="28"/>
        </w:rPr>
        <w:t>относится к централизованным системам водоотведения городского округа.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выполнением настоящего постановления                  возложить на заместителя Главы города Ханты-Мансийска, директора Департамента городского хозяйства Администрации города                           Ханты-Мансийска Волчкова С.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3-15T11:08:00Z</cp:lastPrinted>
  <dcterms:modified xsi:type="dcterms:W3CDTF">2023-03-15T06:27:00Z</dcterms:modified>
  <cp:revision>10</cp:revision>
  <dc:subject/>
  <dc:title/>
</cp:coreProperties>
</file>