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6.2019                                                                                                 №64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8.10.2013 №1346 «О муниципаль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е «Развитие транспорт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ы города Ханты-Мансийска»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NewRomanPSMT"/>
          <w:bCs/>
          <w:sz w:val="28"/>
          <w:szCs w:val="28"/>
          <w:lang w:eastAsia="en-US"/>
        </w:rPr>
      </w:pPr>
      <w:r>
        <w:rPr>
          <w:rFonts w:eastAsia="TimesNewRomanPSMT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  <w:lang w:eastAsia="en-US"/>
        </w:rPr>
        <w:t>В целях приведения муниципальных правовых актов города                 Ханты-Мансийска в соответствие с действующим законодательством</w:t>
      </w:r>
      <w:r>
        <w:rPr>
          <w:sz w:val="28"/>
          <w:szCs w:val="28"/>
        </w:rPr>
        <w:t xml:space="preserve">, руководствуясь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18.10.2013 №1346 «О муниципальной программе «Развитие транспортной системы города Ханты-Мансийска» изменения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9 №648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Ханты-Мансийск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0.2013 №1346 «О муниципальной программе «Развитие транспортной системы города Ханты-Мансийска»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изменения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Администрации города                         Ханты-Мансийска от 18.10.2013 №1346 «О муниципальной программе «Развитие транспортной системы города Ханты-Мансийска»                          (далее – муниципальная программа) внести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аспорте муниципальной программ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Строку «Наименование проекта (мероприятия), направленного                        в том числе на реализацию национальных проектов (программ) Российской Федерации, портфелей проектов Ханты-Мансийского автономного                           округа – Югры, муниципальных проектов города Ханты-Мансийска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384"/>
      </w:tblGrid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(мероприятия), направленного в том числе на реализацию национальных проектов (программ) Российской Федерации, портфелей проект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«Безопасные и качественные автомобильные дороги Ханты-Мансийской городской агломерации»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року «Объемы и источники финансового обеспечения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бюджета Ханты-Мансийского автономного округа – Югры и бюджета города Ханты-Мансийска соста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127120176,12 рублей, в том числе                           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– 328376584,62 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– 229354856,5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– 156938873,50 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– 156938873,50 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– 156938873,50 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– 156938873,50 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– 156938873,50 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-2030 – 784694367,50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Строку «Объемы и источники финансового обеспечения проектов (мероприятий), направленных в том числе на реализацию                           в городе Ханты-Мансийске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                      Ханты-Мансийска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ового обеспечения проектов (мероприятий), направленных в том числ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в город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е национальных проектов (программ) Российской Федерации, портфелей проект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ектов (мероприятий) составляет 251244111,9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175227334,12 руб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6016777,78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Таблицу 2 «Перечень основных мероприятий муниципальной программы» муниципальной программы изложить в новой редакции согласно приложению 1 к настоящим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Таблицу 3 «Проекты (мероприятия), направленные в том числе                   на реализацию национальных и федеральных проектов Российской Федерации, портфелей проектов Ханты-Мансийского автономного                         округа – Югры, муниципальных проектов города Ханты-Мансийска» муниципальной программы изложить в новой редакции согласно приложению 2 к настоящим изменениям. </w:t>
      </w:r>
    </w:p>
    <w:p>
      <w:pPr>
        <w:pStyle w:val="ConsPlusNormal"/>
        <w:numPr>
          <w:ilvl w:val="0"/>
          <w:numId w:val="0"/>
        </w:numPr>
        <w:ind w:right="-598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right="-59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 в постановление</w:t>
      </w:r>
    </w:p>
    <w:p>
      <w:pPr>
        <w:pStyle w:val="ConsPlusNormal"/>
        <w:ind w:right="-598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rmal"/>
        <w:ind w:right="-59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№1346 «О муниципальной программе</w:t>
      </w:r>
    </w:p>
    <w:p>
      <w:pPr>
        <w:pStyle w:val="ConsPlusNormal"/>
        <w:ind w:right="-59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" w:name="P620"/>
      <w:bookmarkEnd w:id="1"/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564"/>
        <w:gridCol w:w="1676"/>
        <w:gridCol w:w="2154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  <w:gridCol w:w="939"/>
      </w:tblGrid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х связ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целевыми показателями муниципальной программы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рублей)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оды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0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реконструкция, капитальный ремонт и ремонт объектов улично-дорожной сети города (1, 3, 4, 6, 7, 8, 9, 10, 11, 12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градостроительства и архитектуры Администрации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; 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апитального строительства города Ханты-Мансийска»; МКУ «Служба муниципального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8214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2341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1027016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28522,50</w:t>
            </w:r>
          </w:p>
        </w:tc>
      </w:tr>
      <w:tr>
        <w:trPr>
          <w:trHeight w:val="35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4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2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15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3944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581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28522,50</w:t>
            </w:r>
          </w:p>
        </w:tc>
      </w:tr>
      <w:tr>
        <w:trPr>
          <w:trHeight w:val="53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омплексной безопасности дорожного движени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устойчивости транспортной системы (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а; Департамент городского хозяйства Администрации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муниципального зак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ЖКХ»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правление логистики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750,00</w:t>
            </w:r>
          </w:p>
        </w:tc>
      </w:tr>
      <w:tr>
        <w:trPr>
          <w:trHeight w:val="40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750,00</w:t>
            </w:r>
          </w:p>
        </w:tc>
      </w:tr>
      <w:tr>
        <w:trPr>
          <w:trHeight w:val="128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автомобильным, внутренним водным транспор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раницах городского округа город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анты-Мансийск (2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ранспорта, связи и дорог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625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77095,00</w:t>
            </w:r>
          </w:p>
        </w:tc>
      </w:tr>
      <w:tr>
        <w:trPr>
          <w:trHeight w:val="816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625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419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77095,00</w:t>
            </w:r>
          </w:p>
        </w:tc>
      </w:tr>
      <w:tr>
        <w:trPr>
          <w:trHeight w:val="64" w:hRule="atLeast"/>
        </w:trPr>
        <w:tc>
          <w:tcPr>
            <w:tcW w:w="5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1201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7658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5485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88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88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88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88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887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94367,50</w:t>
            </w:r>
          </w:p>
        </w:tc>
      </w:tr>
      <w:tr>
        <w:trPr/>
        <w:tc>
          <w:tcPr>
            <w:tcW w:w="5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4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2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15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4774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4898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3975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88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88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88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88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887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94367,50</w:t>
            </w:r>
          </w:p>
        </w:tc>
      </w:tr>
      <w:tr>
        <w:trPr/>
        <w:tc>
          <w:tcPr>
            <w:tcW w:w="5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54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123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490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28522,50</w:t>
            </w:r>
          </w:p>
        </w:tc>
      </w:tr>
      <w:tr>
        <w:trPr/>
        <w:tc>
          <w:tcPr>
            <w:tcW w:w="5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26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4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490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28522,50</w:t>
            </w:r>
          </w:p>
        </w:tc>
      </w:tr>
      <w:tr>
        <w:trPr/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проекты (мероприятия), направленные на реализацию национальных                          и федеральных проектов Российской Федерации, портфелей проектов                     Ханты-Мансийского автономного округа –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441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2733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677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5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64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2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15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14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973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67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542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123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490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28522,50</w:t>
            </w:r>
          </w:p>
        </w:tc>
      </w:tr>
      <w:tr>
        <w:trPr/>
        <w:tc>
          <w:tcPr>
            <w:tcW w:w="5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26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4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490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28522,50</w:t>
            </w:r>
          </w:p>
        </w:tc>
      </w:tr>
      <w:tr>
        <w:trPr>
          <w:trHeight w:val="53" w:hRule="atLeast"/>
        </w:trPr>
        <w:tc>
          <w:tcPr>
            <w:tcW w:w="5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38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60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490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28522,50</w:t>
            </w:r>
          </w:p>
        </w:tc>
      </w:tr>
      <w:tr>
        <w:trPr>
          <w:trHeight w:val="552" w:hRule="atLeast"/>
        </w:trPr>
        <w:tc>
          <w:tcPr>
            <w:tcW w:w="5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38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608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490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570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28522,5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-456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right="-4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 в постановление</w:t>
      </w:r>
    </w:p>
    <w:p>
      <w:pPr>
        <w:pStyle w:val="ConsPlusNormal"/>
        <w:ind w:right="-456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rmal"/>
        <w:ind w:right="-4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 №1346 «О муниципальной программе</w:t>
      </w:r>
    </w:p>
    <w:p>
      <w:pPr>
        <w:pStyle w:val="ConsPlusNormal"/>
        <w:ind w:right="-45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города Ханты-Мансийска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ы (мероприятия), направленные в том числе на реализацию национальных и федеральных проектов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портфелей проектов Ханты-Мансийского автономного округа – Югры,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ектов города Ханты-Мансийск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14"/>
        <w:gridCol w:w="936"/>
        <w:gridCol w:w="1181"/>
        <w:gridCol w:w="1499"/>
        <w:gridCol w:w="1498"/>
        <w:gridCol w:w="1162"/>
        <w:gridCol w:w="1124"/>
        <w:gridCol w:w="1124"/>
        <w:gridCol w:w="1114"/>
        <w:gridCol w:w="1129"/>
        <w:gridCol w:w="1165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или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финансового обеспечения, рублей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езопас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качественные автомобильные дороги Ханты-Мансийской городской агломерации» (1, 3, 4, 5, 6, 7, 8, 9, 10, 11, 12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аспорту проек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44111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2733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6777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6427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27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15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1411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973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677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44111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2733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6777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6427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276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151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01411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9734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677,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6-07T09:14:00Z</cp:lastPrinted>
  <dcterms:modified xsi:type="dcterms:W3CDTF">2019-06-07T09:35:00Z</dcterms:modified>
  <cp:revision>8</cp:revision>
  <dc:subject/>
  <dc:title/>
</cp:coreProperties>
</file>