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1.2019                                                                                                  №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  <w:br/>
        <w:t>учитывая протоколы заседаний комиссии по наградам Администрации города Ханты-Мансийска от 18.10.2019 №22, от 21.10.2019 №23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, высокий профессионализм, личный вклад в дело государственного социального страхования жителей города Ханты-Мансийска и в связи с 25-летием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ва Феофана Феофановича, начальника отдела страхования </w:t>
        <w:br/>
        <w:t>на случай временной нетрудоспособности и в связи с материнством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а Владимира Александровича, заместителя управляющего Государственным учреждением – региональным отделением Фонда социального страхования Российской Федерации по Ханты-Мансийскому автономному округу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 многолетний добросовестный труд, личный вклад </w:t>
        <w:br/>
        <w:t xml:space="preserve">в развитие и пропаганду физической культуры и спорта, направленную </w:t>
        <w:br/>
        <w:t xml:space="preserve">на формирование здорового образа жизни хантымансийцев, Радченко Валерия Михайловича, директора автономного учреждения </w:t>
        <w:br/>
        <w:t xml:space="preserve">Ханты-Мансийского автономного округа – Югры «ЮграМега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 многолетний добросовестный труд, профессиональное мастерство, личный вклад в дело государственного социального страхования жителей города Ханты-Мансийска и в связи с 25-летием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 Комиссарову Любовь Владимировну, начальника отдела по обеспечению санаторно-курортного </w:t>
        <w:br/>
        <w:t xml:space="preserve">лечения льготных категорий граждан Государственного </w:t>
        <w:br/>
        <w:t xml:space="preserve">учреждения – регионального отделения Фонда социального страхования Российской Федерации по Ханты-Мансийскому автономному </w:t>
        <w:br/>
        <w:t>округу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 профессиональные успехи и личный вклад в обеспечение безопасности и укрепление законности на территории города </w:t>
        <w:br/>
        <w:t>Ханты-Мансийска и в связи с празднованием Дня сотрудников органов внутренних дел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ыгина Сергея Сергеевича, прапорщика полиции, командира отделения мобильного взвода №2 отдельной роты патрульно-постовой службы полиции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пова Дениса Валерьевича, старшего лейтенанта полиции, старшего инспектора (дорожно-патрульной службы) отдельной                       роты дорожно-патрульной службы отдела Государственной </w:t>
        <w:br/>
        <w:t xml:space="preserve">инспекции безопасности дорожного движения Межмуниципального </w:t>
        <w:br/>
        <w:t xml:space="preserve">отдела Министерства внутренних дел Российской Федерации </w:t>
        <w:br/>
        <w:t>«Ханты-Мансий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цкую Татьяну Федоровну, майора полиции, начальника отделения по исполнению административного законодательства </w:t>
        <w:br/>
        <w:t xml:space="preserve">и пропаганды безопасности дорожного движения отдела Государственной инспекции безопасности дорожного движения Межмуниципального </w:t>
        <w:br/>
        <w:t xml:space="preserve">отдела Министерства внутренних дел Российской Федерации </w:t>
        <w:br/>
        <w:t>«Ханты-Мансий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оянову Наталью Александровну, старшего инспектора </w:t>
        <w:br/>
        <w:t xml:space="preserve">по контролю за исполнением поручений отдела делопроизводства </w:t>
        <w:br/>
        <w:t>и режима Межмуниципального отдела Министерства внутренних                       дел Российской Федерации «Ханты-Мансий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За многолетний добросовестный труд, высокий профессионализм </w:t>
        <w:br/>
        <w:t xml:space="preserve">и личный вклад в развитие государственной статистики на территории города Ханты-Мансийска Фишер Наталью Владимировну, </w:t>
        <w:br/>
        <w:t xml:space="preserve">начальника отдела организации и проведения переписей и наблюдений </w:t>
        <w:br/>
        <w:t>в Ханты-Мансийском автономном округе – Югре Управления Федеральной службы государственной статистики по Тюменской области,</w:t>
      </w:r>
      <w:r>
        <w:rPr>
          <w:sz w:val="28"/>
          <w:szCs w:val="28"/>
          <w:vertAlign w:val="superscript"/>
        </w:rPr>
        <w:t xml:space="preserve"> </w:t>
        <w:br/>
      </w:r>
      <w:r>
        <w:rPr>
          <w:sz w:val="28"/>
          <w:szCs w:val="28"/>
        </w:rPr>
        <w:t>Ханты-Мансийскому автономному округу – Югре и Ямало-Ненецкому автоном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 личный вклад в развитие правоохранительной системы, обеспечение безопасности и укрепление законности на территории города Ханты-Мансийска и в связи с празднованием Дня сотрудников органов внутренних дел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овой Ольге Викторовне, аналитику отделения кадров отдела </w:t>
        <w:br/>
        <w:t>по работе с личным составом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у Владимиру Сергеевичу, старшему сержанту полиции, командиру отделения мобильного взвода №1 отдельной роты </w:t>
        <w:br/>
        <w:t xml:space="preserve">патрульно-постовой службы полиции Межмуниципального </w:t>
        <w:br/>
        <w:t xml:space="preserve">отдела Министерства внутренних дел Российской Федерации </w:t>
        <w:br/>
        <w:t>«Ханты-Мансий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ковой Елене Владимировне, капитану внутренней службы, специалисту группы морально-психического обеспечения отдела по работе с личным составом Межмуниципального отдела Министерства внутренних дел Российской Федерации «Ханты-Мансий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За большой вклад в развитие спорта, активное продвижение здорового образа жизни среди жителей города Ханты-Мансийска и в связи с 60-летием со дня образования муниципального бюджетного учреждения «Спортивная школа олимпийского резер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у Николаю Петровичу, пенсионеру, ветеран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ову Николаю Ивановичу, тренеру отделения лыжные гонки муниципального бюджетного учреждения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чкиреву Сергею Николаевичу, тренеру отделения лыжные гонки муниципального бюджетного учреждения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леевой Татьяне Александровне, заведующему спортивной базой муниципального бюджетного учреждения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янковой Людмиле Павловне, заведующему отделом спортивной подготовки и методического обеспечения муниципального бюджетного учреждения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кову Виталию Павловичу, тренеру муниципального бюджетного учреждения «Спортивный комплекс «Др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ину Виктору Алексеевичу, пенсионеру, ветерану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За добросовестный труд, личный вклад в дело государственного социального страхования жителей города Ханты-Мансийска </w:t>
        <w:br/>
        <w:t xml:space="preserve">и в связи с 25-летием Государственного учреждения – регионального отделения Фонда социального страхования Российской Федерации </w:t>
        <w:br/>
        <w:t>по Ханты-Мансийскому автономному округу – Югр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осенковой Татьяне Григорьевне, главному бухгалтеру Государственного </w:t>
        <w:br/>
        <w:t xml:space="preserve">учреждения – регионального отделения Фонда социального </w:t>
        <w:br/>
        <w:t xml:space="preserve">страхования Российской Федерации по Ханты-Мансийскому автономному </w:t>
        <w:br/>
        <w:t>округу –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11-06T09:14:00Z</cp:lastPrinted>
  <dcterms:modified xsi:type="dcterms:W3CDTF">2019-11-25T05:14:00Z</dcterms:modified>
  <cp:revision>3</cp:revision>
  <dc:subject/>
  <dc:title/>
</cp:coreProperties>
</file>