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8.2021                                                                                                 №9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7.08.2012 №976 «Об утвержден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граждана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ебных жилых помещ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жилых помещений в общежит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го фон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 17.08.2012 №976 «Об утверждении административного регламента предоставления муниципальной услуги «Предоставление гражданам служебных жилых помещений и жилых помещений в общежитии муниципального специализированного жилищного фонда» изменения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21 №934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2 №976 «Об утверждении административного регламента предоставления муниципальной услуги «Предоставление гражданам служебных жилых помещений и жилых помещений в общежитии муниципального специализированного жилищного фон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пункт 2 пункта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копии документов, удостоверяющих личность заявителя (представителя заявителя) и членов его семьи (все страницы документа, удостоверяющего личность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пункт 4 пункта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копии документов, подтверждающих родственные отношения заявителя и членов его семьи, выданные компетентными органами иностранного государства, и их нотариально удостоверенный перевод                 на русский язык (свидетельство о рождении, свидетельство о перемене имени (при наличии), свидетельство о заключении брака, свидетельство              о расторжении брака, свидетельство об усыновлении, в случае если актовая запись о рождении ребенка не изменялась (в случае усыновления), а также свидетельства об усыновлении, выданные органами записи актов гражданского состояния или консульскими учреждениями Российской Федерации (при наличии);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Подпункт 6 пункта 15 раздела II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6)</w:t>
      </w:r>
      <w:r>
        <w:rPr>
          <w:sz w:val="28"/>
          <w:szCs w:val="28"/>
        </w:rPr>
        <w:t>копии трудовой книжки и трудового договора (контракта) заявителя, заверенные по месту работы (прохождения муниципальной службы)</w:t>
      </w:r>
      <w:r>
        <w:rPr>
          <w:rFonts w:eastAsia="Calibri"/>
          <w:sz w:val="28"/>
          <w:szCs w:val="28"/>
        </w:rPr>
        <w:t xml:space="preserve"> и(или) сведения о трудовой деятельности в соответствии                      со статьей 66.1 Трудового кодекса Российской Федерации;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дпункт 8 пункта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Сведения о заболевании у заявителя и(или) членов его семьи, установленном приказом Министерства здравоохранения Российской Федерации от 29.11.2012 №987н «Об утверждении перечня тяжелых форм хронических заболеваний, при котором невозможно совместное проживание граждан в одной квартире», при которых невозможно совместное проживание граждан в одном жилом помещении (при наличии заболевания)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ункт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Исчерпывающий перечень документов, необходимых                           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                           либо подведомственных государственным органам или органам местного самоуправления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ведения о регистрации по месту жительства заявителя и членов его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ведения о государственной регистрации актов гражданского состояния (о заключении (расторжении) брака, перемене имени заявителя и членов его семь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равки о наличии или об отсутствии на территории города  Ханты-Мансийска в собственности жилого помещения у заявителя                      и членов его семьи, в том числе на ранее существовавшее имя, в случае  его изменения (сведения о правах, зарегистрированных с 15.07.199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правки о наличии или отсутствии у заявителя и членов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города                   Ханты-Мансийска, в том числе на ранее существовавшее имя в случае              его изменения, и(или) права пользования указанными жилыми помещениями в качестве члена семьи нанимателя жилого помещения,                     с указанием технических характеристик жилого помещения и количества граждан, имеющих право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правки о наличии или отсутствии у заявителя и членов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Российской Федерации, в том числе на ранее существовавшее имя в случае                          его изменения, и(или) права пользования указанными жилыми помещениями в качестве члена семьи нанимателя жилого помещения,                       с указанием технических характеристик жилого помещения и количества граждан, имеющих право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и о наличии или отсутствии у заявителя и членов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                              Ханты-Мансийского автономного округа – Югры, в том числе на ранее существовавшее имя в случае его изменения, и(или) права пользования указанными жилыми помещениями в качестве члена семьи нанимателя жилого помещения, с указанием технических характеристик жилого помещения и количества граждан, имеющих право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правки о наличии или отсутствии у заявителя и членов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                             Ханты-Мансийского района, в том числе на ранее существовавшее имя               в случае его изменения, и(или) права пользования указанными жилыми помещениями в качестве члена семьи нанимателя жилого помещения,                  с указанием технических характеристик жилого помещения и количества граждан, имеющих право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правки о наличии или об отсутствии на территории города  Ханты-Мансийска в собственности жилого помещения у заявителя                         и членов его семьи, в том числе на ранее существовавшее имя в случае               его изменения (сведения о правах, зарегистрированных до 15.07.1998)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Абзац первый </w:t>
      </w:r>
      <w:r>
        <w:rPr>
          <w:rFonts w:cs="Times New Roman" w:ascii="Times New Roman" w:hAnsi="Times New Roman"/>
          <w:bCs/>
          <w:sz w:val="28"/>
          <w:szCs w:val="28"/>
        </w:rPr>
        <w:t>пункта 19 раздела II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9.В соответствии с пунктами 1, 2, 4, 5 части 1 статьи 7 Федерального закона №210-ФЗ запрещается требовать от заявителей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ункт 19 раздела II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4)предоставление на бумажном носителе документов                                и информации, электронные образы которых ранее были заверены                        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6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08-17T16:16:00Z</cp:lastPrinted>
  <dcterms:modified xsi:type="dcterms:W3CDTF">2021-08-17T10:17:00Z</dcterms:modified>
  <cp:revision>4</cp:revision>
  <dc:subject/>
  <dc:title/>
</cp:coreProperties>
</file>