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6.2023                                                                                                 №3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31.03.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60 «Об изъятии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 и располож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м объекта недвижим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для муниципальных нужд»</w:t>
      </w:r>
    </w:p>
    <w:p>
      <w:pPr>
        <w:pStyle w:val="Normal"/>
        <w:ind w:firstLine="284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Департамента по управлению государственным имуществом Ханты-Мансийского автономного               округа – Югры от 12.04.2023 №13-Р-825 «Об изъятии имущества                    из оперативного управления и передаче в муниципальную собственность», в связи с передачей в муниципальную собственность города                       Ханты-Мансийска имущества и земельного участка с кадастровым номером 86:12:0101034:47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тменить постановление Администрации города                                Ханты-Мансийска от 31.03.2023 №160 «Об изъятии земельного участка               и расположенного на нем объекта недвижимого имущества                                 для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Самарово –       Ханты-Мансийск» и разместить на Официальном информационном портале органов местного самоуправления города Ханты-Мансийска                   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6-13T10:20:00Z</cp:lastPrinted>
  <dcterms:modified xsi:type="dcterms:W3CDTF">2023-06-13T05:22:00Z</dcterms:modified>
  <cp:revision>5</cp:revision>
  <dc:subject/>
  <dc:title/>
</cp:coreProperties>
</file>