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1.2023                                                                                                 №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11.10.2018 №1081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порядка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я решения о заключении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цессионного соглашения городским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ругом Ханты-Мансийском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нты-Мансийского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28"/>
        </w:rPr>
      </w:pPr>
      <w:r>
        <w:rPr>
          <w:sz w:val="28"/>
          <w:szCs w:val="28"/>
        </w:rPr>
        <w:t xml:space="preserve">автономного округа – Югр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1.10.2018 №1081 «Об утверждении порядка принятия решения                       о заключении концессионного соглашения городским округом                             Ханты-Мансийском Ханты-Мансийского автономного округа – Югры» изменения согласно приложению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экономического развития и инвестиций Администрации города Ханты-Мансийска разместить настоящее постановление на специализированном Интернет-ресурсе города                          Ханты-Мансийска об инвестиционной деятельности (http://investhm.ru/)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276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11.2023 №7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 11.10.2018 №1081 «Об утверждении порядка принятия решения о заключении концессионного соглашения городским округом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нты-Мансийском Ханты-Мансийского автономного округа – Югры»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постановление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приложение 1 к постановлению следующие изменения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Абзац десятый пункта 11 главы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1)о направлении предложения с приложенными к нему документами для проведения экспертизы и даче заключения                                   в соответствии с компетенцией в отраслевой орган, Департамент управления финансами Администрации города Ханты-Мансийска, Департамент градостроительства и архитектуры Администрации города Ханты-Мансийска, Департамент муниципальной собственности Администрации города Ханты-Мансийска;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ункт 12 главы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12.В течение 15 календарных дней с момента поступления предложения и приложенных к нему документов органы Администрации города Ханты-Мансийска, указанные в абзаце десятом пункта 11 настоящего Порядка, направляют в уполномоченный орган заключение о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)возможности заключения концессионного соглашения                                 на представленных в предложении условиях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возможности заключения концессионного соглашения на иных условиях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невозможности заключения концессионного соглашения с указанием основания отказа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ункт 13 главы 2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3.В случае получения от всех органов, указанных в абзаце десятом пункта 11 настоящего Порядка, заключений о возможности заключения концессионного соглашения на предложенных инициатором условиях уполномоченный орган в течение 2 рабочих дней со дня получения последнего заключения готовит и вносит на согласование проект решения о возможности заключения концессионного соглашения на предложенных инициатором условиях.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ункт 18 главы 2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18.Уполномоченный орган в течение 5 рабочих дней с даты принятия одного из решений, предусмотренных пунктами 13-15 настоящего Порядка, направляет его инициат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возможности заключения концессионного соглашения на условиях, предложенных лицом, выступившим с инициативой заключения концессионного соглашения, уполномоченный орган в десятидневный срок со дня принятия такого решения размещает на официальном сайте для размещения информации               о проведении торгов (www.torgi.gov.ru) (далее – сайт торгов) такое решение и предложение о заключении концессионного соглашения одновременно с проектом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эт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                         к концессионеру и к лицу, выступающему с инициативой заключения концессионного соглашения в соответствии с действующим законодательством. Решение о возможности заключения концессионного соглашения на условиях, предложенных лицом, выступившим                                с инициативой заключения концессионного соглашения, должно содержать в том числе информацию о месте и сроке представления заявок о готовности к участию в конкурсе на заключение концессионного соглашения. Форма заявки о готовности к участию в конкурсе                               на заключение концессионного соглашения утверждается Правительством Российской Федерации.»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23T10:54:00Z</cp:lastPrinted>
  <dcterms:modified xsi:type="dcterms:W3CDTF">2023-11-24T04:20:00Z</dcterms:modified>
  <cp:revision>6</cp:revision>
  <dc:subject/>
  <dc:title/>
</cp:coreProperties>
</file>