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8.2017                                                                                                 №71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9180" w:leader="none"/>
        </w:tabs>
        <w:autoSpaceDE w:val="false"/>
        <w:ind w:right="45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рядка</w:t>
      </w:r>
    </w:p>
    <w:p>
      <w:pPr>
        <w:pStyle w:val="Normal"/>
        <w:tabs>
          <w:tab w:val="clear" w:pos="708"/>
          <w:tab w:val="left" w:pos="4536" w:leader="none"/>
          <w:tab w:val="left" w:pos="9180" w:leader="none"/>
        </w:tabs>
        <w:autoSpaceDE w:val="false"/>
        <w:ind w:right="45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я муниципальными</w:t>
      </w:r>
    </w:p>
    <w:p>
      <w:pPr>
        <w:pStyle w:val="Normal"/>
        <w:tabs>
          <w:tab w:val="clear" w:pos="708"/>
          <w:tab w:val="left" w:pos="4536" w:leader="none"/>
          <w:tab w:val="left" w:pos="9180" w:leader="none"/>
        </w:tabs>
        <w:autoSpaceDE w:val="false"/>
        <w:ind w:right="45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жащими Администрации города</w:t>
      </w:r>
    </w:p>
    <w:p>
      <w:pPr>
        <w:pStyle w:val="Normal"/>
        <w:tabs>
          <w:tab w:val="clear" w:pos="708"/>
          <w:tab w:val="left" w:pos="4536" w:leader="none"/>
          <w:tab w:val="left" w:pos="9180" w:leader="none"/>
        </w:tabs>
        <w:autoSpaceDE w:val="false"/>
        <w:ind w:right="45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работодателя</w:t>
      </w:r>
    </w:p>
    <w:p>
      <w:pPr>
        <w:pStyle w:val="Normal"/>
        <w:tabs>
          <w:tab w:val="clear" w:pos="708"/>
          <w:tab w:val="left" w:pos="4536" w:leader="none"/>
          <w:tab w:val="left" w:pos="9180" w:leader="none"/>
        </w:tabs>
        <w:autoSpaceDE w:val="false"/>
        <w:ind w:right="45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представителя нанимателя) </w:t>
      </w:r>
    </w:p>
    <w:p>
      <w:pPr>
        <w:pStyle w:val="Normal"/>
        <w:tabs>
          <w:tab w:val="clear" w:pos="708"/>
          <w:tab w:val="left" w:pos="4536" w:leader="none"/>
          <w:tab w:val="left" w:pos="9180" w:leader="none"/>
        </w:tabs>
        <w:autoSpaceDE w:val="false"/>
        <w:ind w:right="45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мерении выполнять иную</w:t>
      </w:r>
    </w:p>
    <w:p>
      <w:pPr>
        <w:pStyle w:val="Normal"/>
        <w:tabs>
          <w:tab w:val="clear" w:pos="708"/>
          <w:tab w:val="left" w:pos="4536" w:leader="none"/>
          <w:tab w:val="left" w:pos="9180" w:leader="none"/>
        </w:tabs>
        <w:autoSpaceDE w:val="false"/>
        <w:ind w:right="45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чиваемую работу</w:t>
      </w:r>
    </w:p>
    <w:p>
      <w:pPr>
        <w:pStyle w:val="Normal"/>
        <w:tabs>
          <w:tab w:val="clear" w:pos="708"/>
          <w:tab w:val="left" w:pos="4536" w:leader="none"/>
          <w:tab w:val="left" w:pos="9180" w:leader="none"/>
        </w:tabs>
        <w:autoSpaceDE w:val="false"/>
        <w:ind w:right="45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180" w:leader="none"/>
        </w:tabs>
        <w:autoSpaceDE w:val="false"/>
        <w:ind w:right="45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 статьи 11</w:t>
        </w:r>
      </w:hyperlink>
      <w:r>
        <w:rPr>
          <w:rFonts w:eastAsia="Calibri"/>
          <w:sz w:val="28"/>
          <w:szCs w:val="28"/>
        </w:rPr>
        <w:t>, статьями 12, 14, 14.1 Федерального закона от 02.03.2007 №25-ФЗ «О муниципальной службе                       в Российской Федерации»,</w:t>
      </w:r>
      <w:r>
        <w:rPr>
          <w:sz w:val="28"/>
          <w:szCs w:val="28"/>
        </w:rPr>
        <w:t xml:space="preserve"> руководствуясь статьей 71 Устава города Ханты-Мансийска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уведомления муниципальными служащими Администрации города Ханты-Мансийска работодателя (представителя нанимателя) о намерении выполнять иную оплачиваемую работу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газете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>Ханты-Мансийска в сети Интерне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а Ханты-Мансийска Есину М.В.</w:t>
      </w:r>
    </w:p>
    <w:p>
      <w:pPr>
        <w:pStyle w:val="Normal"/>
        <w:autoSpaceDE w:val="false"/>
        <w:ind w:left="426" w:righ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26" w:righ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</w:t>
      </w:r>
    </w:p>
    <w:p>
      <w:pPr>
        <w:pStyle w:val="Normal"/>
        <w:autoSpaceDE w:val="false"/>
        <w:ind w:right="567" w:hanging="0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autoSpaceDE w:val="false"/>
        <w:ind w:left="426" w:right="-8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Н.А.Дунае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04.08.2017 №7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rFonts w:eastAsia="Calibri"/>
          <w:sz w:val="28"/>
          <w:szCs w:val="28"/>
        </w:rPr>
      </w:pPr>
      <w:hyperlink r:id="rId4">
        <w:bookmarkStart w:id="0" w:name="P30"/>
        <w:bookmarkEnd w:id="0"/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rFonts w:eastAsia="Calibri"/>
          <w:sz w:val="28"/>
          <w:szCs w:val="28"/>
        </w:rPr>
        <w:t xml:space="preserve">уведомления муниципальными служащими Администрации города </w:t>
        <w:br/>
        <w:t xml:space="preserve">Ханты-Мансийска работодателя (представителя нанимателя) о намерении выполнять иную оплачиваемую работу </w:t>
      </w:r>
    </w:p>
    <w:p>
      <w:pPr>
        <w:pStyle w:val="Normal"/>
        <w:keepNext w:val="true"/>
        <w:keepLines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Порядок)</w:t>
      </w:r>
    </w:p>
    <w:p>
      <w:pPr>
        <w:pStyle w:val="Normal"/>
        <w:keepNext w:val="true"/>
        <w:keepLines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Настоящий Порядок разработан на основании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и 2 статьи 11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25-ФЗ «О муниципальной службе</w:t>
        <w:br/>
        <w:t>в Российской Федерации» (далее – Закон о муниципальной службе)                        с целью предотвращения возникновения конфликта интересов                                 на муниципальной службе в Администрации города Ханты-Мансийска                         и устанавливает процедуру уведомления муниципальными служащими, замещающими должности муниципальной службы в  Администрации города и органах Администрации города Ханты-Мансийска, обладающих правами юридического лица (далее – муниципальные служащие) работодателя (представителя нанимателя) о намерении выполнять иную оплачиваемую работу, а также форму, содержание и порядок регистрации таких уведомл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Выполнение иной оплачиваемой работы муниципальным служащим допускается при соблюдении одновременно следующих условий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оплачиваемая работа осуществляется муниципальным служащим в свободное от основной работы врем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имя </w:t>
      </w:r>
      <w:r>
        <w:rPr>
          <w:rFonts w:eastAsia="Calibri"/>
          <w:sz w:val="28"/>
          <w:szCs w:val="28"/>
        </w:rPr>
        <w:t>работодателя</w:t>
      </w:r>
      <w:r>
        <w:rPr>
          <w:color w:val="000000"/>
          <w:sz w:val="28"/>
          <w:szCs w:val="28"/>
        </w:rPr>
        <w:t xml:space="preserve"> (представителя нанимателя) муниципальным служащим предварительно направлено уведомление о намерении выполнять иную оплачиваемую работ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униципальным служащим иной оплачиваемой работы не повлечет за собой конфликт интерес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служащий обязуется соблюдать требования, предусмотренные статьями 12, 14 Закона о </w:t>
      </w:r>
      <w:r>
        <w:rPr>
          <w:rFonts w:eastAsia="Calibri"/>
          <w:sz w:val="28"/>
          <w:szCs w:val="28"/>
        </w:rPr>
        <w:t>муниципальной служб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3.Муниципальный служащий письменно уведомляет </w:t>
      </w:r>
      <w:r>
        <w:rPr>
          <w:rFonts w:eastAsia="Calibri"/>
          <w:sz w:val="28"/>
          <w:szCs w:val="28"/>
        </w:rPr>
        <w:t>работодателя</w:t>
      </w:r>
      <w:r>
        <w:rPr>
          <w:bCs/>
          <w:iCs/>
          <w:sz w:val="28"/>
          <w:szCs w:val="28"/>
        </w:rPr>
        <w:t xml:space="preserve"> (представителя нанимателя) о намерении выполнять иную оплачиваемую работу до начала ее выполнения. 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намерении выполнять иную оплачиваемую работу у нескольких работодателей, муниципальный служащий уведомляет работодателя (представителя нанимателя) отдельно в отношении каждого места работы, в котором намеревается выполнять иную </w:t>
      </w:r>
      <w:r>
        <w:rPr>
          <w:rFonts w:eastAsia="Calibri"/>
          <w:sz w:val="28"/>
          <w:szCs w:val="28"/>
        </w:rPr>
        <w:t>оплачиваемую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и намерении выполнять </w:t>
      </w:r>
      <w:r>
        <w:rPr>
          <w:rFonts w:eastAsia="Calibri"/>
          <w:sz w:val="28"/>
          <w:szCs w:val="28"/>
        </w:rPr>
        <w:t>иную оплачиваемую работу,  имеющую разовый характер, уведомление предоставляется в отношении каждого случая выполнения иной оплачиваем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4.Уведомление </w:t>
      </w:r>
      <w:r>
        <w:rPr>
          <w:rFonts w:eastAsia="Calibri"/>
          <w:sz w:val="28"/>
          <w:szCs w:val="28"/>
        </w:rPr>
        <w:t>о намерении выполнять иную оплачиваемую работу (далее – уведомление) составляется по форме согласно приложению 1                     к настоящему Порядку и представляется муниципальным служащим самостоятельно в управление кадровой работы и муниципальной службы Администрации города Ханты-Мансийска (кадровое подразделение органа Администрации города Ханты-Мансийска, в котором муниципальный служащий замещает должность муниципальной службы) (далее – кадровое подраздел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bCs/>
          <w:iCs/>
          <w:sz w:val="28"/>
          <w:szCs w:val="28"/>
        </w:rPr>
        <w:t>Р</w:t>
      </w:r>
      <w:r>
        <w:rPr>
          <w:rFonts w:eastAsia="Calibri"/>
          <w:sz w:val="28"/>
          <w:szCs w:val="28"/>
        </w:rPr>
        <w:t>егистрация уведомления производится лицом, ответственным                      за работу по профилактике коррупционных и иных правонарушений                          в Администрации города Ханты-Мансийска (органе Администрации города Ханты-Мансийска)  (далее – уполномоченное лицо) в день                           его поступления в журнале регистрации уведомлений муниципальными служащими Администрации города Ханты-Мансийска работодателя (представителя нанимателя) о намерении осуществлять иную оплачиваемую работу (далее – журнал) по форме согласно приложению 2                     к настоящему Порядк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Копия зарегистрированного в установленном порядке уведомления в день его регистрации выдается муниципальному служащему на руки                  под подпись либо направляется по почте с уведомлением о вручен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Уполномоченное лицо в течение пяти рабочих дней  после поступления уведомления готовит служебную записку о наличии (отсутствии) возможности возникновения конфликта интересов                                 и необходимости (отсутствие необходимости) рассмотрения уведомления на заседании комиссии по соблюдению требований к служебному поведению муниципальных служащих Администрации города                        Ханты-Мансийска и урегулированию конфликта интересов, образованной в Администрации города Ханты-Мансийска и органах Администрации города Ханты-Мансийска (далее – Комиссия), и направляет                                      ее работодателю (представителю нанимателя) вместе с уведомлени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8.</w:t>
      </w:r>
      <w:r>
        <w:rPr>
          <w:sz w:val="28"/>
          <w:szCs w:val="28"/>
        </w:rPr>
        <w:t>Работодатель (представитель нанимателя) в течение трех рабочих дней после получения уведомления и служебной записки, подготовленной уполномоченным лицом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знакомлении с уведомл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уведомления для рассмотрения Комиссией в целях выяснения вопроса о наличии (отсутствии) конфликта интересов                                у муниципального служащего при выполнении им иной оплачиваемой работы в порядке, установленном нормативными правовыми актами Российской Федерации, Ханты-Мансийского автономного округа – Югры, города Ханты-Мансий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Уведомление, представленное муниципальным служащим, замещающим должность, включенную </w:t>
      </w:r>
      <w:r>
        <w:rPr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                              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                         об имуществе и обязательствах имущественного характера своих супруги (супруга) и несовершеннолетних детей, направляется работодателем (представителем нанимателя) для рассмотрения Комиссией в обязатель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Комиссия </w:t>
      </w:r>
      <w:r>
        <w:rPr>
          <w:rFonts w:eastAsia="Calibri"/>
          <w:sz w:val="28"/>
          <w:szCs w:val="28"/>
        </w:rPr>
        <w:t>осуществляет рассмотрение уведомления и принимает решение в порядке, определенном положением о Комиссии, о принятом решении информирует работодателя (представителя нанимател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О принятом работодателем (представителем нанимателя) решении кадровое подразделение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Уведомление муниципального служащего о намерении выполнять иную оплачиваемую работу с соответствующим решением работодателя (представителя нанимателя), а также копией протокола (выпиской                              из протокола) Комиссии приобщаются к личному делу муниципального служащ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ind w:left="425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уведомления муниципальными служащими Администрации города </w:t>
        <w:br/>
        <w:t>Ханты-Мансийска работодателя (представителя нанимателя) о намерении выполнять иную оплачиваемую работу</w:t>
      </w:r>
    </w:p>
    <w:p>
      <w:pPr>
        <w:pStyle w:val="Normal"/>
        <w:autoSpaceDE w:val="false"/>
        <w:ind w:left="425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(указывается должность и Ф.И.О.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работодателя (представителя нанима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Calibri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Calibri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>(Ф.И.О. муниципального служащег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>(должность муниципальной службы)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Calibri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Calibri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2 статьи 11</w:t>
        </w:r>
      </w:hyperlink>
      <w:r>
        <w:rPr>
          <w:rFonts w:eastAsia="Calibri"/>
          <w:sz w:val="28"/>
          <w:szCs w:val="28"/>
        </w:rPr>
        <w:t xml:space="preserve"> Федерального закона                                  от 02.03.2007 №25-ФЗ  «О  муниципальной  службе в Российской Федерации» уведомляю Вас о том, что намерен(а) выполнять иную оплачиваемую работу по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(указать вид договора (трудовой, гражданско-правовой, авторский,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даты начала и окончания договора и др.)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е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(указывается должность, структурное подразделение (предмет оплачиваемой работы)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(указываются сведения о деятельности, характер трудовой функции, основные обязанности)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в (у)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(указывается полное наименование организации, ее юридический и фактический адрес, Ф.И.О. руководителя (организации), физического лица (индивидуального предпринимателя), у которого предполагается выполнение иной оплачиваемой работы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Иная оплачиваемая работа будет осуществляться мною в свободное                       от основной работы врем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(указывается  время осуществления работы (график занятости) и дни недели, в которые будет осуществляться работ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ри   выполнении  указанной  работы  обязуюсь   соблюдать   требования, предусмотренные 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                        №25-ФЗ «О муниципальной службе  в  Российской  Федерации»,  правила внутреннего трудового распорядк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(указывается наименование органа Администрации города Ханты-Мансийска, в котором муниципальный служащий осуществляет свою деятельност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_ 20__ года           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Уведомление зарегистрирован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___»___________20__года №_____ </w:t>
        <w:br/>
        <w:t xml:space="preserve"> 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(</w:t>
      </w:r>
      <w:r>
        <w:rPr>
          <w:rFonts w:eastAsia="Calibri"/>
        </w:rPr>
        <w:t>подпись, Ф.И.О., должность работника  кадровой службы)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ind w:left="425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уведомления муниципальными служащими Администрации города </w:t>
        <w:br/>
        <w:t xml:space="preserve">Ханты-Мансийска работодателя (представителя нанимателя) </w:t>
      </w:r>
    </w:p>
    <w:p>
      <w:pPr>
        <w:pStyle w:val="Normal"/>
        <w:autoSpaceDE w:val="false"/>
        <w:ind w:left="425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ind w:left="425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8280" w:leader="none"/>
          <w:tab w:val="left" w:pos="9000" w:leader="none"/>
        </w:tabs>
        <w:jc w:val="center"/>
        <w:rPr/>
      </w:pPr>
      <w:r>
        <w:rPr>
          <w:color w:val="000000"/>
          <w:spacing w:val="-1"/>
          <w:sz w:val="28"/>
          <w:szCs w:val="28"/>
        </w:rPr>
        <w:t xml:space="preserve">муниципальными служащими Администрации города Ханты-Мансийска, органов Администрации города Ханты-Мансийска работодателя (представителя нанимателя) </w:t>
      </w:r>
      <w:r>
        <w:rPr>
          <w:sz w:val="28"/>
          <w:szCs w:val="28"/>
        </w:rPr>
        <w:t>о намерении осуществлять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28"/>
        <w:gridCol w:w="1328"/>
        <w:gridCol w:w="1328"/>
        <w:gridCol w:w="1329"/>
        <w:gridCol w:w="1328"/>
        <w:gridCol w:w="1328"/>
        <w:gridCol w:w="1329"/>
      </w:tblGrid>
      <w:tr>
        <w:trPr>
          <w:trHeight w:val="56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ступления уведомления в кадровое подраздел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en-US"/>
              </w:rPr>
              <w:t>Ф.И.О. муниципального служащего, представившего уведомл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en-US"/>
              </w:rPr>
              <w:t>Должность  муниципального служащего, представившего уведом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Название организации, в которой муниципальный служащий намерен осуществлять иную оплачиваемую работу, долж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en-US"/>
              </w:rPr>
              <w:t>Ф.И.О. муниципального служащего, принявшего уведомл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en-US"/>
              </w:rPr>
              <w:t>Подпись муниципального служащего, принявшего уведом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en-US"/>
              </w:rPr>
              <w:t>Подпись муниципального служащего в получении копии уведомления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12A08BC3B1A498D95B4C53B15CF2FB786F1308FAA39BF66CECEDF1E44AD5DD4F5C604199DC83A14GFL" TargetMode="External"/><Relationship Id="rId3" Type="http://schemas.openxmlformats.org/officeDocument/2006/relationships/hyperlink" Target="consultantplus://offline/ref=114149D0E6D80165D60A3C46FDDAD601A825CBA89CD162249B83D5076D136AC7240045383CAA460D79EF5001m8I7L" TargetMode="External"/><Relationship Id="rId4" Type="http://schemas.openxmlformats.org/officeDocument/2006/relationships/hyperlink" Target="consultantplus://offline/ref=114149D0E6D80165D60A3C46FDDAD601A825CBA89CD162249B83D5076D136AC7240045383CAA460D79EF5001m8I7L" TargetMode="External"/><Relationship Id="rId5" Type="http://schemas.openxmlformats.org/officeDocument/2006/relationships/hyperlink" Target="consultantplus://offline/ref=5E4846DC59FCD01FEF2F6C2E9E638804C0E2AC80A753873C511BBF236D01E0CE860430841CE6ACD3r1T9L" TargetMode="External"/><Relationship Id="rId6" Type="http://schemas.openxmlformats.org/officeDocument/2006/relationships/hyperlink" Target="consultantplus://offline/ref=9999E0610943575F9BC9A29E849BB285BD19D535E3EBABA994D8B996909DD54345BAE5686D8C43630E0B25l339K" TargetMode="External"/><Relationship Id="rId7" Type="http://schemas.openxmlformats.org/officeDocument/2006/relationships/hyperlink" Target="consultantplus://offline/ref=F6C5584C7800A48D848C5C7B59AF5212BA296A7B83DC60A65671B54F3C47FA1F13C5A0169536C873D4U8F" TargetMode="External"/><Relationship Id="rId8" Type="http://schemas.openxmlformats.org/officeDocument/2006/relationships/hyperlink" Target="consultantplus://offline/ref=F6C5584C7800A48D848C5C7B59AF5212BA296A7B83DC60A65671B54F3CD4U7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1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8-04T12:24:00Z</cp:lastPrinted>
  <dcterms:modified xsi:type="dcterms:W3CDTF">2017-08-08T05:38:00Z</dcterms:modified>
  <cp:revision>8</cp:revision>
  <dc:subject/>
  <dc:title/>
</cp:coreProperties>
</file>