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ХАНТЫ-МАНСИЙ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18                                                                                               №138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3.2014 №155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назначения и вы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мер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и социальной помощ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граждан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      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07.03.2014 №155 «Об утверждении Порядка назначения и выплаты дополнительных мер социальной поддержки и социальной помощи отдельным категориям граждан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еамбуле постановления слова «на 2016-2018 годы» заменить словами «на 2016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8 №1388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ения и выплаты дополнительных мер социальной поддержк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оциальной помощи отдельным категориям граждан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разработан в целях реализации муниципальной программы «Социальная поддержка граждан города Ханты-Мансийска» на 2016-2020 годы», утвержденной постановлением Администрации города Ханты-Мансийска от 24.10.2013 №1368                           (далее – Програм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меры социальной поддержки и социальной помощи предоставляются гражданам Российской Федерации, зарегистрированным по месту жительства в городе Ханты-Мансийске, следующих категор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ботающим пенсионерам, проживающим на территории города 15 и более лет по данным органов регистрационного учета и(или) записям в трудовой книжке и другим подтверждающ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оказавшимся в экстремальной жизненной ситуации независимо от периода проживания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теранам Великой Отечественной войны (участникам и инвалидам Великой Отечественной войны, лицам, награжденным знаком «Жителю блокадного Ленинграда», труженикам тыла, несовершеннолетним узникам фашистских концлагерей), независимо от периода проживания в городе Ханты-Мансийск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ортсменам с ограниченными физическими возможностями здоровья, принимавшим участие в спортивных соревнованиях города Ханты-Мансийска и Ханты-Мансийского автономного округа – Югры среди лиц с ограниченными возможностями здоровья, независимо                                от периода проживания в городе Ханты-Мансийск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ам, заключившим договоры пожизненной р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альная жизненная ситуация – ситуация, объективно нарушающая жизнедеятельность семьи или одиноко проживающего гражданина, возникшая по не зависящим от них причинам, с которой                      они не могут справиться самостоятельно, используя все имеющиеся                        в их распоряжении возможности и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– приведение в технически исправное состояние объектов субсидирования, которое включает в себя проектные            и изыскательские работы, работы по восстановлению или замене отдельных частей зданий (сооружений) или целых конструкций, деталей                 и инженерно-технического оборудования (ремонт, реконструкция                  кровли, ремонт межпанельных швов, замена (ремонт) бойлеров, водоподогревателей, замена (ремонт) внутридомовых систем: отопления, горячего водоснабжения, холодного водоснабжения, водоотведения, электро-, газоснабжения; ремонт отмостки; ремонт фасадов: восстановление кирпичной кладки стен и цоколя, ремонт балконных плит, ремонт входов в подъезды, ремонт лифтов; гидроизоляция фундамента                    и т.д.), в связи с их физическим износом и разрушением на более долговечные и экономичные, улучшающие их эксплуатационные показат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– это комплекс мер по переустройству жилого помещения в связи с физическим износ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субсидирования – общее имущество многоквартирного дома, собственники помещений которого выбрали способ управления многоквартирным домом в соответствии со статей 161 Жилищного кодекса Российской Федерации (управляющей организацией, ТСЖ, ЖК, иным СПК), или находящийся в управлении, и(или) эксплуатации организации по ранее возникшим обязательст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1.3.В соответствии с настоящим Порядком получателям назначаются и предоставляются следующие виды дополнительных мер социальной поддержки и социальной помощ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выплаты социальн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мощь в виде выплаты гражданам, отмечающим юбилейную дату со дня рождения (70, 75, 80 лет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мощь в виде ежеквартальной вы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ый проезд на городском пассажирском транспорте                 и дачном сезонном транспорте по социальному проездному биле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ка и адресная доставка городской газеты «Самарово –                    Ханты-Мансийс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мощь в виде единовременной выплаты гражданам, оказавшимся в экстремальной жизнен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семейным парам, отмечающим юбилей совместной жизни (50 и 60 л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социальная помощь неработающим пенсионерам                         в виде компенсации затрат собственникам жилых помещений в связи                           с проведением капитального ремонта многоквартирных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социальная помощь в виде выплаты ветеранам Великой Отечественной войны и неработающим пенсионерам из числа членов семей погибших (умерших) ветеранов Великой Отечественной войны (вдовы либо вдовцы, за исключением вступивших в новый брак)                 на реконструкцию или проведение капитального ремонта занимаемых жилы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мощь в виде выплаты на организацию погребения умерших ветеранов Великой Отечественной вой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анаторно-курортных и оздоровительных путевок пенсионерам старше 55 лет, не имеющим данной меры социальной поддержки по иным льготным категор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социальная помощь в виде выплаты спортсменам                     с ограниченными физическими возможностями здоровья                                      к Международному дню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выплаты социальной помощи пенсионерам, заключившим договоры пожизненной р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Размер выплат дополнительных мер социальной поддержки                      и социальной помощи, указанных в пункте 1.3 настоящего Порядка, устанавливается муниципальным правовым актом Администрации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Дополнительные меры социальной поддержки и социальной помощи предоставляются гражданам, зарегистрированным                                    в муниципальном казенном учреждении «Служба социальной поддержки населения» (далее – Учрежд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Формы заявлений и договоров на предоставление дополнительных мер социальной поддержки и социальной помощи утверждаются приказом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Расходы на доставку, оплата услуг организаций почтовой                  связи, банковские услуги по операциям со средствами осуществляются                          из тех же источников, из которых производится выплата дополнительных мер социальной поддержки и социальной помощ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77"/>
      <w:bookmarkEnd w:id="2"/>
      <w:r>
        <w:rPr>
          <w:rFonts w:cs="Times New Roman" w:ascii="Times New Roman" w:hAnsi="Times New Roman"/>
          <w:sz w:val="28"/>
          <w:szCs w:val="28"/>
        </w:rPr>
        <w:t>2.Единовременные выплаты социальной помощ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ые выплаты социальной помощи назначаются                              и выплачива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памятным и праздничным датам неработающим пенсионерам, ветеранам Великой Отечественной войны, состоящим                       на учете в Учрежд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Дню защитника Отечества – мужчинам (23 февраля),                                к Международному женскому дню – женщинам (8 мар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Дню Победы в Великой Отечественной войне 1941-1945 годов                 (09 ма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дню города Ханты-Мансийска (12 июн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ждународному дню пожилых людей (0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производятся по выбору гражданина через кредитные организации или организации федеральной почтовой связи по месту жи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85"/>
      <w:bookmarkEnd w:id="3"/>
      <w:r>
        <w:rPr>
          <w:rFonts w:cs="Times New Roman" w:ascii="Times New Roman" w:hAnsi="Times New Roman"/>
          <w:sz w:val="28"/>
          <w:szCs w:val="28"/>
        </w:rPr>
        <w:t>3.Социальная помощь в виде выплаты гражданам, отмечающи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ую дату со дня рождения (70, 75, 80 лет и т.д.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социальной помощи гражданам, отмечающим юбилейную дату со дня рождения (70, 75, 80 лет и т.д.), производится в месяце,                         в котором отмечается юбилейная дата, через кредитные организации                   или организации федеральной почтовой связи по выбору гражданин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4" w:name="P90"/>
      <w:bookmarkEnd w:id="4"/>
      <w:r>
        <w:rPr>
          <w:rFonts w:cs="Times New Roman" w:ascii="Times New Roman" w:hAnsi="Times New Roman"/>
          <w:sz w:val="28"/>
          <w:szCs w:val="28"/>
        </w:rPr>
        <w:t>4.Социальная помощь в виде ежеквартальной выпла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Ежеквартальная социальная помощь пенсионерам выплачивается ежеквартально во втором месяце кварт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ыплата ежеквартальной социальной помощи производится               по выбору гражданина через кредитные организации или организации федеральной почтовой связи по месту жительств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95"/>
      <w:bookmarkStart w:id="6" w:name="P95"/>
      <w:bookmarkEnd w:id="6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Бесплатный проезд на городском пассажирском транспорте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дачном сезонном транспорте по социальному проездному билет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Социальный проездной билет дает право на бесплатный проезд на маршрутах городского пассажирского транспорта (автобус) и дачных маршрутах, в том числе речным транспо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Социальный проездной билет на проезд в городском пассажирском транспорте (автобус) предоставляется с момента обращения неработающего пенсионера, ветерана Великой Отечественной войны (участники и инвалиды Великой Отечественной войны, лица, награжденные знаком «Жителю блокадного Ленинграда», труженики тыла, несовершеннолетние узники фашистских концлагерей) на период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Социальный проездной билет на проезд дачными маршрутами предоставляется на пери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с 01 мая по 30 сентября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ым транспортом с 15 мая по 30 сент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Денежная компенсация взамен социального проездного билета           не предусмотрен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106"/>
      <w:bookmarkStart w:id="8" w:name="P106"/>
      <w:bookmarkEnd w:id="8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Подписка и доставка городской газе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рово – Ханты-Мансийск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рганизация подписки и адресной доставки городской газеты «Самарово – Ханты-Мансийск» осуществляется по адресу проживания граждан, состоящих на учете в Учре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На один адрес проживания предусмотрена подписка и доставка одного экземпляра газет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Социальная помощь в виде единовременной выпла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оказавшимся в экстремальной жизненной ситу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Основанием для обращения за единовременной социальной помощью является наличие экстремальной жизненной ситуации. Помощь оказывается гражданам,  из чис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х пенсионеров, состоящих на учете в Учреждении, оказавшихся в экстремальной жизнен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оказавшихся в экстремальной жизненной ситуации                      в результате чрезвычайных ситуаций природного и техногенного характера (пожара, наводнения, разрушения жилья и т.п.), независимо                      от периода проживания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Единовременная социальная помощь (далее – единовременная помощь) предоставля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гражданина в письменной форм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ни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ого удостоверения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подтверждающих доходы заявителя и членов семьи                  за последние три месяца, предшествующие месяцу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наличие экстремальной жизненной ситуации (акт обследования жилищно-бытовых условий, справка медицинского учреждения о заболевании,  справка о пожаре, подтоплении и иные документы, подтверждающие наличие экстремальной ситу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еквизитах банковского счета, открытого в кредит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При приеме заявления гражданин уведомляется о необходимости проведения обследования жилищно-бытовых условий с составлением соответствующе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оводится комиссией, сформированной Учрежд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членами комиссии и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бследования согласуется с заявителем при приеме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Решение об оказании единовременной помощи принимается комиссио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Состав комиссии по оказанию единовременной помощи                       (далее – Комиссия) формируется и утверждается приказом Учреждения                     в количестве 7 человек, из которых 2 человека – представители общественных организаций ветеранов и инвалидов города, депутат Думы города Ханты-Мансийска (по согласова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 – директор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Решение об оказании (об отказе в оказании) единовременной помощи принимается не позднее 30 рабочих дней со дня поступления заявления со всеми необходимыми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Решение Комиссии оформляется в форме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В случае принятия решения об оказании (об отказе в оказании)  единовременной помощи секретарь Комиссии в течение 10 календарных дней, следующих за днем принятия решения, направляет заявителю уведомление о принятом решении. После уведомления заявителя                             о принятом решении в предоставлении единовременной помощи Учреждение заключает с заявителем договор о предоставлении единовременной социальной помощи. Цель использования единовременной помощи и срок, в течение которого должны быть использованы денежные средства, указывается в догов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 единовременной помощи в срок, указанный в договоре                  о предоставлении единовременной социальной помощи, представляет                            в Учреждение документы подтверждающие использование денежных средств (договор купли-продажи, договор подряда, договор оказания услуг, договор выполнения работ при необходимости, чек контрольно-кассовой техники или другой документ, подтверждающий произведенную оплату, оформленный на бланке строгой отчетности (при оплате наличными денежными средствами), слип, чек электронного терминала при проведении операции с использованием банковской карты, платежное поручение с отметкой банка, квитанция с отметкой банка, акт выполненных работ, акт приема-передачи работ, услуг, акт приема-передачи денежных средств между физическими лица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сформированная Учреждением, не позднее 10 календарных дней после предоставления документов, подтверждающих целевое использование денежных средств, проводит проверку с целью установления факта использования полученных средств по целевому назначению с составлением акта подтверждения целевого использования денеж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Единовременная выплата социальной помощи производится путем перечисления денежных средств на счет гражданина, открытый                    в кредитной организации или организацией федеральной почтовой связи, по выбору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Отказ в предоставлении единовременной помощи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знание граждан отнесенными к категориям получателей выпла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бюджетных ассигнований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полного пакета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ь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длож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о иным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Неисполнение или ненадлежащее исполнение условий договора влечет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Выплата единовременной помощи подлежит возврату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не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представления получателем выплаты подложных документов, необходимых для решения вопроса о предоставлении вы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четных документах недостоверной или непол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я получен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10 рабочих дней со дня выявления обстоятельств, указанных в настоящем пункте, направляет в адрес заявителя уведомление в письменном виде о необходимости возврата средств на расчетный счет Учреждения. Заявитель обязан возвратить указанную в уведомлении сумму единовременной помощи не позднее                       5 рабочих дней со дня получ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Чествование семейных пар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щих юбилей совместной жизни (50 и 60 лет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Право на единовременную выплату социальной помощи предоставляется семейным парам, отмечающим 50 и 60 лет совместной жизни со дня заключения брака в органах записи актов гражданского состояния, при условии, что в указанный период брак не прекращался                         и не был признан судом недействительным, а также проживания одного                                из супругов на территории города Ханты-Мансийска 15 и более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Ежегодно с 01 июля по 31 июля проводится регистрация семейных пар, отмечающих 50 и 60 лет совместной жизни в следую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Для выплаты единовременной социальной помощи в Учреждение пред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дного из супругов на единовременную денежную выпла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супругов (паспор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роживание одного из супругов                        в городе 15 и более л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квизитах банковского счета, открытого в кредит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единовременной социальной помощи производится                         в месяце, в котором отмечается юбилейная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м парам, обратившимся в Учреждение после периода указанного в пункте 8.2 настоящего Порядка, выплата единовременной социальной помощи производится в календарном году при наличии бюджетных ассиг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Единовременная социальная помощь в виде компенсации затрат собственникам жилых помещений в связи с проведением капитального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 многоквартирных жилых дом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Социальная помощь предоставляется собственникам жилых помещений, если капитальный ремонт проводится согласно Порядку осуществления финансирования и софинансирования капитального ремонта многоквартирных жилых домов города Ханты-Мансийска, утвержденному постановлением Администрации города Ханты-Мансийска от 09.08.2012 №947 «Об утверждении Порядка осуществления финансирования и софинансирования капитального ремонта многоквартирных жилых домов города Ханты-Мансийска и Порядка осуществления финансирования и софинансирования на установку коллективных (общедомовых) приборов учета потребления коммунальных ресурс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Право на получение социальной помощи имеют граждане                       не имеющие иного жилья в собственности кроме жилого помещения                      в многоквартирном доме, который подлежит ремонт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ботающие пенсионеры, получающие трудовую пенсию                        по старости, – женщины 55 лет и старш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ботающие пенсионеры, получающие трудовую пенсию                 по старости, – мужчины 60 лет и старш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ботающие пенсионеры, получающие пенсию по инвалидности                  1 или 2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Социальная помощь за счет средств бюджета города                          Ханты-Мансийска предоставляется собственнику на одно жилое помещение на весь комплекс необходимых работ по капитальному ремонту вне зависимости от сроков проведения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Размер социальной помощи составляет 70% от суммы собственных средств собственника жилого помещения за проведенный капитальный ремонт многоквартирного жил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Получатель для получения социальной помощи представляет                  в Учреждение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плате единовременной соц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                         (далее – ЕГРН) о правах заявителя (супруг, супруга) на имеющиеся у него объекты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достоверяющие право собственности заявителя (супруга, супруги) на объекты недвижимости в случае если такое право                   не зарегистрировано в ЕГР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у-счет, выставленную управляющей компанией за проведение капитального ремонта многоквартирного жилого дома, о расчете размера средств, подлежащих внесению собственником жилого помещ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у об установлении инвалидности, выданную учреждением государственной службы медико-социальной экспертизы</w:t>
      </w:r>
      <w:r>
        <w:rPr>
          <w:color w:val="000000"/>
          <w:sz w:val="28"/>
          <w:szCs w:val="28"/>
        </w:rPr>
        <w:t xml:space="preserve"> для инвалидов                      1 или 2 групп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реквизитах банковского счета, открытого в кредит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Прием документов производится в течение года, в котором проведен капитальный ремо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принимает решение о предоставлении (отказе                      в предоставлении) заявителю единовременной социальной помощи                           не позднее 30 рабочих дней со дня поступления заявления о выделении единовременной социальной помощи. Направляет заявителю письменное уведомление о принятом решении в течение 10 рабочих дней со дн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составе собственников многоквартирного жилого дома граждан, не относящихся к категории получателей единовременной выплаты социальной помощи, размер выплаты определяется                                   в соответствии с доле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социальной помощи производится путем перечисления денежных средств на лицевой счет гражданина в кредитной организации  или организацией федеральной почтовой связи, по выбору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8.Заявитель не позднее 10 календарных дней после получения социальной помощи представляет в Учреждение документы, подтверждающие целевое использование единовременной социальной помощи, полученной заявителем (чек контрольно-кассовой техники                        к приходному кассовому ордеру о внесении денежных средств или другие документы, подтверждающие оплату). На основании представленных документов готовится акт подтверждения целевого использования денеж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В предоставлении единовременной выплаты социальной помощи в связи с проведением капитального ремонта многоквартирных жилых домов отказыва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полного пакета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знание граждан, отнесенными к категории получателей выплат, указанных в пункте 9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бюджетных ассигнований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длож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ь получателя единовременн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Выделение единовременной выплаты социальной помощи                         в связи с проведением капитального ремонта многоквартирных жилых домов осуществляется в пределах средств, предусмотренных в Программ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Выплата единовременной социальной помощи подлежит возврату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средств не по целевому назнач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а представления получателем выплаты подложных документов, необходимых для решения вопроса о предоставлении вы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отчетных документах недостоверной или непол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ие полученной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 течение 10 рабочих дней со дня выявления обстоятельств, указанных в настоящем пункте, направляет в адрес заявителя уведомление в письменном виде о необходимости возврата средств на расчетный счет Учреждения. Заявитель обязан возвратить указанную в уведомлении сумму единовременной социальной помощи                          не позднее 5 рабочих дней со дня получения уведомл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Единовременная выплата социальной помощи ветеранам Великой Отечественной войны и неработающим пенсионерам из числа членов семей погибших (умерших) ветеранов Великой Отечественной войны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онструкцию или проведение капитального ремонта занимаемых жилых помещений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Право на получение единовременной выплаты социальной помощи на реконструкцию или проведение капитального ремонта                    (далее – ремонт) занимаемых жилых помещений, признанных нуждающихся в ремонте, на основании акта обследования жилищно-бытовых условий, составленного комиссией в составе специалистов Учреждения, Департамента городского хозяйства Администрации города Ханты-Мансийска и представителей общественной организации ветеранов войны и труда, име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ы Великой Отечественной войны (участники и инвалиды Великой Отечественной войны, лица, награжденные знаком «Жителю блокадного Ленинграда», труженики тыла, несовершеннолетние узники фашистских концлагер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 из числа членов семей погибших (умерших) инвалидов Великой Отечественной войны и участников Великой Отечественной войны (вдовы либо вдовцы, за исключением вступивших в новый бра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22"/>
      <w:bookmarkEnd w:id="9"/>
      <w:r>
        <w:rPr>
          <w:rFonts w:cs="Times New Roman" w:ascii="Times New Roman" w:hAnsi="Times New Roman"/>
          <w:sz w:val="28"/>
          <w:szCs w:val="28"/>
        </w:rPr>
        <w:t>10.2.Право на проведение ремонта за счет средств бюджета города Ханты-Мансийска предоставляется один ра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Размер единовременной выплаты социальной помощи                           на проведение ремонта не может превышать стоимость ремонта, предусмотренную сметой на проведение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Объемы работ в жилом помещении устанавливаются гражданами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Единовременная выплата социальной помощи предоставляется на условиях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Граждане для получения единовременной выплаты социальной помощи на ремонт представляют в Учреждение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плате единовременной социальной помощи на ремо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тнесение гражданина к категории, указанной в пункте 10.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сметный расчет на производство ремонт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квизитах банковского счета, открытого в кредит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Основанием для заключения договора на получение единовременной выплаты для проведения ремонта жилых помещений является факт признания жилого помещения нуждающимся в проведении ремо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Учреждение принимает решение о предоставлении (отказе                     в предоставлении) заявителю единовременной социальной помощи                       на проведение ремонта не позднее 30 рабочих дней со дня поступления заявления о выделении единовременной социальной помощи                                   на проведение ремонта. Направляет заявителю письменное уведомление               о принятом решении в течение 5 рабочих дней, следующих за днем принятия решения. После уведомления заявителя о принятом решении                      в предоставлении единовременной социальной помощи на проведение ремонта Учреждение заключает договор на предоставление единовременной социальной помощи (далее – договор). Цель использования единовременной помощи и срок в течение, которого должны быть использованы денежные средства, указывается в догов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социальной помощи производится путем перечисления денежных средств на счет гражданина, открытый                       в кредитной организации, или организацией федеральной почтовой связи, по выбору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действия договора, получатель единовременной социальной помощи не позднее дня окончания договора представляет                         в Учреждение документы, подтверждающие использование единовременной социальной помощи на цели указанные в договоре (договоры подряда, оказания услуг, чек контрольно-кассовой техники,                     или другой документ, подтверждающий произведенную оплату, оформленный на бланке строгой отчетности (при оплате наличными денежными средствами), слип, чек электронного терминала                              при проведении операции с использованием банковской карты, платежное поручение с отметкой банка, квитанция с отметкой банка,                                  акт выполненных работ (услуг), акт приема-передачи денежных средст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сформированная Учреждением, не позднее                                  10 календарных дней после предоставления документов, подтверждающих целевое использование социальной помощи, проводит проверку с целью установления факта использования полученных средств по целевому назначению с составлением акта подтверждения целевого использования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одном жилом помещении проживает несколько лиц, имеющих право на получение единовременной социальной помощи                      на проведение ремонта, то решение принимается по одному из граждан                    по согласованию членов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Решение об отказе в предоставлении единовременной денежной выплаты на ремонт принимаетс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 гражданина, указанного в пункте 10.1 настоящего Порядка, не признано нуждающимся в проведении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гражданином полного пакета документов, необходимых для заключения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знание граждан, отнесенными к категории получателей выплат, указанных в пункте 10.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бюджетных ассигнований на соответствую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получателя единовременной денежной вы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лож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о иным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Неисполнение или ненадлежащее исполнение условий договора влечет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диновременной социальной помощи подлежит возврату              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средств не по целевому назнач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а представления получателем выплаты подложных документов, необходимых для решения вопроса о предоставлении вы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отчетных документах недостоверной или непол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ие полученной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в течение 10 рабочих дней со дня предоставления документов об использовании средств единовременной социальной помощи направляет в адрес заявителя уведомление в письменном виде                      о необходимости возврата средств на расчетный счет Учреждения. Заявитель обязан возвратить указанную в уведомлении сумму единовременной социальной помощи не позднее 5 рабочих дней со дня получ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1.Выделение единовременной выплаты социальной помощи                   на ремонт гражданам осуществляется в пределах средств, предусмотренных в Программе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оциальная помощь в виде выплаты на организац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я умерших ветеранов Великой Отечественной войн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Выплата социальной помощи на организацию погребения производится гражданам (супругу, родственникам умершего, иным лицам), взявшим на себя обязанность осуществить погребение умершего ветерана Великой Отечественной вой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Для выплаты социальной помощи на погребение в Учреждение пред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выплату социальной помощи на погреб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, подтверждающее, что умерший относился                             к категории получателей социальной помощи на погреб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ритуальных принадлежностей (оградка, венок, таблич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гражданина, взявшего на себя обязанность осуществить погребение умерш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квизитах банковского счета, открытого в кредит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Выплата социальной помощи на погребение производится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30 рабочих дней после дня обращения, </w:t>
      </w:r>
      <w:r>
        <w:rPr>
          <w:rFonts w:cs="Times New Roman" w:ascii="Times New Roman" w:hAnsi="Times New Roman"/>
          <w:sz w:val="28"/>
          <w:szCs w:val="28"/>
        </w:rPr>
        <w:t>на лицевой счет гражданина в кредитной организации или организацией федеральной почтовой связи, по выбору граждан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Социальная помощь на погребение выплачивается,                            если обращение за выплатой поступило не позднее двенадцати месяцев                      со дня смерт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Предоставление санаторно-курортных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вок пенсионерам старше 55 лет, не имеющим данной мер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поддержки по другим основания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Приобретение санаторно-курортных путевок осуществляется                    в санаторно-курортных организациях, отобранных на конкурсной основе                  в установленном порядке, при условии заключ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Предоставление санаторно-курортных путевок осуществляется на основании заявления о постановке на учет по обеспечению санаторно-курортной путевкой в Учреждение с представлением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ниж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е удостовер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справка лечебно-профилактического учреждения                     о нуждаемости в санаторно-курортном ле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Учреждение регистрирует заявление о постановке на учет                      на обеспечение санаторно-курортной путевкой, отрывной талон заявления вручается пенсионе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Очередность ведется по дате подачи заявления о постановке                на учет на обеспечение санаторно-курортной путев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.При наступлении очередности Учреждение предоставляет пенсионеру санаторно-курортную путевку не чаще одного раза в 3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рывной талон санаторно-курортной путевки возвращается                             в Учреждение в 30-дневный срок после использования путе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предоставления санаторно-курортной путевки зависит от количества обратившихся пенсионеров (вставших на учет                  в Учреждение) и ежегодного объема финансирования действующей Программы на эти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Социальная помощь в виде выплаты спортсменам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граниченными физическими возможностями здоровь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3.1.Единовременная выплата социальной помощи спортсменам                    с ограниченными физическими возможностями здоровья                                        к Международному дню 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независимо от периода проживания в городе Ханты-Мансийс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3.2.Выплата социальной помощи производится по ходатайству Управления физической культуры, спорта и молодежной политики Администрации города Ханты-Мансийска с приложением списка спортсменов с ограниченными физическими возможностями здоровья, принимавших участие в спортивных соревнованиях города                             Ханты-Мансийска и Ханты-Мансийского автономного округа – Югры среди лиц с ограниченными возможностями здоровья, в котором указаны заслуги, сумма выплаты и реквизиты банковского счета, открытого                             в кредитной организации.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Содержание пенсионер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вших договоры пожизненной рен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Пенсионерам, заключившим договор пожизненной ренты                        на условиях передачи жилья в муниципальную собственность, выплачивается пожизненная рента, социальная помощь к праздничным датам. Производится оплата расходов, связанных с содержанием жилой площади, коммунальных услуг, за техническое содержание квартир, услуг связи, оказание социальных услуг на дому, а также расходов связанных                с услугами и(или) комиссией кредитной организации за оплату этих услуг. Производится ремонт занимаемого жилого помещения. Осуществляется погребение и уход за захорон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Выплата пожизненной ренты пенсионерам производится                    в сроки, указанные в статье 598 Гражданского кодекса Российской Федерации, если иное не предусмотрено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Оплата расходов, связанных с содержанием жилой площади, коммунальных услуг, за техническое содержание квартир, услуг связи производится ежемесячно организациям, предоставляющим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Ремонт квартир пенсионеров производится по мере необходимост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Оказание помощи на подключение неблагоустроенных жилых домов к сетям водо-, газоснабж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помощи неработающим пенсионерам                               на подключение неблагоустроенных жилых домов к сетям водо-, газоснабжения устанавливается муниципальным правовым актом Администрации города Ханты-Мансийск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Представление документов и принятие решения о назначении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плате дополнительных мер социальной поддержки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помощ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Настоящий раздел определяет перечень документов и условия принятия решения о назначении и выплате дополнительных                             мер социальной поддержки и социальн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Заявитель, имеющий право на дополнительные                                меры социальной поддержки и социальной помощи, указанные                            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х 2, 3, 4, 5, 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ет в Учрежден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гражданство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книж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е удостовер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й документ, подтверждающий факт проживания в городе                     Ханты-Мансийске 15 и более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льготной катег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квизитах банковского счета, открытого в кредит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затребованы иные документы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ие сведений в представленных докумен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ужение подчисток и испра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овых обстоя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Решение о назначении дополнительных мер социальной поддержки и социальной помощи принимает Учреждение в течение                          10 рабочих дней с даты, поступления документов.</w:t>
      </w:r>
    </w:p>
    <w:p>
      <w:pPr>
        <w:pStyle w:val="ConsPlusNormal"/>
        <w:ind w:firstLine="709"/>
        <w:jc w:val="both"/>
        <w:rPr/>
      </w:pPr>
      <w:bookmarkStart w:id="10" w:name="P321"/>
      <w:bookmarkEnd w:id="10"/>
      <w:r>
        <w:rPr>
          <w:rFonts w:cs="Times New Roman" w:ascii="Times New Roman" w:hAnsi="Times New Roman"/>
          <w:sz w:val="28"/>
          <w:szCs w:val="28"/>
        </w:rPr>
        <w:t xml:space="preserve">16.4.Ежегодно с 01 ноября по 20 декабря в целях подтверждения права граждан на получение дополнительных мер социальной поддержки             и социальной помощи в следующем году проводится регистрация получ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5.Вновь обратившимся гражданам, дополнительные меры социальной поддержки и социальной помощи выплачиваются с месяца, следующего за месяцем, в котором в установленном порядке принято решение о назначении дополнительных мер социальной поддержки                       и социальной помощ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6.Выплата назначенных мер социальной поддержки и социальной помощи, предусмотр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х 2, 3, 4, 5, 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кращается с первого числа месяца, следующего за датой возникновения нижеуказанных обстоятель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получателя на другое место жительства за пределы города Ханты-Мансий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установленного срока инвалидности (для получателей, получающих пенсию по инвалид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хождение регистрации в сроки, указанные в 16.4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ь гражданина либо вступление в силу решения суда                             об объявлении гражданина умершим или безвестно отсутствующ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получателя на рабо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лучателя об отказе от получения дополнительных мер социальной поддержки и социальн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Выплата мер социальной поддержки и социальной помощи, предусмотренных в разделах 2, 3, 4 настоящего Порядка, прекращается при неполучении назначенных сумм через организацию федеральной почтовой связи в течение 3 месяцев подряд, начиная с 01 числа месяца, следующего за месяцем, в котором истек указанный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8.Выплата неполученных средств социальной поддержки                            и социальной помощи производитс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пуске сроков регистрации по причине лечения                                   в стационарном медицинском учреждении (подтверждается документом, заверенным соответствующим орган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ерам по инвалидности при пропуске регистрации                             по уважительной причине, если пропуск прохождения переосвидетельствования группы инвалидности по уважительным причинам подтверждается отметкой в документе об установлении инвалид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9.Решение об отказе в назначении и выплате мер социальной поддержки и социальной помощи принима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является участником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полных и(или) недостоверн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 неполный перечень документов, определенных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и оформлены ненадлежащим образ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0.Решение об отказе в назначении и выплате мер социальной поддержки и социальной помощи может быть обжаловано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1.При наступлении обстоятельств, влекущих прекращение права на получение мер социальной поддержки и социальной помощи, получатель обязан не позднее чем в месячный срок сообщить об этом                      в Учре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мер социальной поддержки и социальной помощи прекращается с 01 числа месяца, следующего за месяцем утраты права                  на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2.Учреждение имеет право осуществлять дополнительную проверку сведений, содержащихся в представленных документах, и вправе возвратить документы с письменным обоснованием в случаях предусмотренных пунктом 16.9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3.Дополнительные меры социальной поддержки и социальной помощи, предусмотренные Порядком, предоставляются при наличии бюджетных ассигнований на соответствующий финансовый год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Контроль за использова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х средств социальной помощ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заявителем условий и Порядка предоставления социальной помощи осуществляется Учреждением, главным распорядителем бюджетных средств и органом финансового контроля Администрации города Ханты-Мансийска на предмет целевого использования социальной помощи и соблюдением заявителем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1-10T11:42:00Z</cp:lastPrinted>
  <dcterms:modified xsi:type="dcterms:W3CDTF">2019-01-14T04:30:00Z</dcterms:modified>
  <cp:revision>7</cp:revision>
  <dc:subject/>
  <dc:title/>
</cp:coreProperties>
</file>