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</w:t>
      </w:r>
    </w:p>
    <w:p>
      <w:pPr>
        <w:pStyle w:val="Style15"/>
        <w:tabs>
          <w:tab w:val="clear" w:pos="708"/>
          <w:tab w:val="left" w:pos="694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94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Ханты-Мансийск                                                    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Тема проведения публичных слушаний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оставление разрешения на отклонение от предельных параметров разрешенного строительства объекта капитального строительства «Жилой комплекс по ул.Югорская в г. Ханты-Мансийске», в части </w:t>
      </w:r>
      <w:r>
        <w:rPr>
          <w:sz w:val="24"/>
          <w:szCs w:val="24"/>
          <w:shd w:fill="FFFFFF" w:val="clear"/>
        </w:rPr>
        <w:t>увеличения этажности до 9, высоты до 35 м (зона многофункционального назначения ОДЗ 212 планировочного квартала 04:01:13)</w:t>
      </w:r>
      <w:r>
        <w:rPr>
          <w:color w:val="052635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11"/>
          <w:sz w:val="24"/>
          <w:szCs w:val="24"/>
        </w:rPr>
        <w:t>2.  Внесение изменений в Правила землепользования и застройки территории города Ханты-Мансийска в части</w:t>
      </w:r>
      <w:r>
        <w:rPr>
          <w:sz w:val="24"/>
          <w:szCs w:val="24"/>
        </w:rPr>
        <w:t xml:space="preserve"> изменения границы зоны РЗ 602 планировочного квартала 06:11:25, дополнения основных видов и параметров разрешенного использования земельных участков указанной зоны видами «Объекты культурно-досугового назначения», «Объекты административно-делового назначения», «Объекты торгового назначения», «Объекты общественного питания», «Объекты социально-бытового назначения», «Объекты учебно-образовательного назначения», «Жилая застройка усадебного типа», «Многоквартирные жилые дома», «Дома блокированной застройки», а также вспомогательных видов и параметров разрешенного использования земельных участков «Объекты инженерно-технического обеспечения», «Объекты жилищно-коммунального хозяйства», «Автостоянки»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ремя и место проведения слуша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убличные слушания проведены 18 марта 2015 года с 18 час. 00 мин. в малом зале КДЦ «Октябрь» по адресу: г. Ханты-Мансийск, ул. Дзержинского, 7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основание проведения слуша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лушания проведены в соответств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 статьями 31-33, 39, 40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4"/>
          <w:szCs w:val="24"/>
        </w:rPr>
        <w:t>- решением Думы города Ханты-Мансийска от 28 октября 2005 года № 123 «О порядке организации и проведения публичных слушаний в городе Ханты-Мансийск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 xml:space="preserve">Постановления Главы города Ханты-Мансийска </w:t>
      </w:r>
      <w:r>
        <w:rPr>
          <w:color w:val="000000"/>
          <w:sz w:val="24"/>
          <w:szCs w:val="24"/>
        </w:rPr>
        <w:t xml:space="preserve">«О назначении публичных слушаний» опубликованы в городской  общественно – политической газете  «Самарово – Ханты-Мансийск»            в номере </w:t>
      </w:r>
      <w:r>
        <w:rPr>
          <w:sz w:val="24"/>
          <w:szCs w:val="24"/>
        </w:rPr>
        <w:t>от 05.03.2015</w:t>
      </w:r>
      <w:r>
        <w:rPr>
          <w:color w:val="000000"/>
          <w:sz w:val="24"/>
          <w:szCs w:val="24"/>
        </w:rPr>
        <w:t xml:space="preserve">, а также на </w:t>
      </w:r>
      <w:r>
        <w:rPr>
          <w:sz w:val="24"/>
          <w:szCs w:val="24"/>
        </w:rPr>
        <w:t>официальном информационном портале органов местного самоуправления города Ханты-Мансийска в сети «Интернет»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Перед началом обсуждения участники публичных слушаний проинформированы о предмете публичных слушаний, </w:t>
      </w:r>
      <w:r>
        <w:rPr>
          <w:sz w:val="24"/>
          <w:szCs w:val="24"/>
        </w:rPr>
        <w:t xml:space="preserve">о </w:t>
      </w:r>
      <w:r>
        <w:rPr>
          <w:bCs/>
          <w:color w:val="000000"/>
          <w:sz w:val="24"/>
          <w:szCs w:val="24"/>
        </w:rPr>
        <w:t>регламенте работы, о возможности направления замечаний и предложений.</w:t>
      </w:r>
    </w:p>
    <w:p>
      <w:pPr>
        <w:pStyle w:val="Style1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публичных слушаний вниманию участников представлены презентации и доклады по обсуждаемым вопросам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ab/>
        <w:t>С докладами выступ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первому вопросу – </w:t>
      </w:r>
      <w:r>
        <w:rPr>
          <w:color w:val="000000"/>
          <w:sz w:val="24"/>
          <w:szCs w:val="24"/>
        </w:rPr>
        <w:t>начальник отдела землепользования охраны окружающей среды и экологии АО «СК ВНСС» Бацунову Юрию Павлович;</w:t>
      </w:r>
    </w:p>
    <w:p>
      <w:pPr>
        <w:pStyle w:val="Style15"/>
        <w:ind w:left="0" w:hanging="0"/>
        <w:jc w:val="both"/>
        <w:rPr>
          <w:sz w:val="24"/>
          <w:szCs w:val="26"/>
        </w:rPr>
      </w:pPr>
      <w:r>
        <w:rPr>
          <w:sz w:val="24"/>
          <w:szCs w:val="24"/>
        </w:rPr>
        <w:t>- по второму вопросу –</w:t>
      </w:r>
      <w:r>
        <w:rPr>
          <w:sz w:val="24"/>
          <w:szCs w:val="26"/>
        </w:rPr>
        <w:t xml:space="preserve"> и.о. директора департамента градостроительства и архитектуры Администрации г. Ханты-Мансийска </w:t>
      </w:r>
      <w:r>
        <w:rPr>
          <w:rStyle w:val="FontStyle11"/>
          <w:sz w:val="24"/>
          <w:szCs w:val="24"/>
        </w:rPr>
        <w:t>Коновалова Галина Александровна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ходе публичных слушаний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4"/>
        </w:rPr>
        <w:t>- по вопросу о п</w:t>
      </w:r>
      <w:r>
        <w:rPr>
          <w:sz w:val="24"/>
          <w:szCs w:val="28"/>
        </w:rPr>
        <w:t xml:space="preserve">редоставлении </w:t>
      </w:r>
      <w:r>
        <w:rPr>
          <w:sz w:val="24"/>
          <w:szCs w:val="24"/>
        </w:rPr>
        <w:t xml:space="preserve">разрешения на отклонение от предельных параметров разрешенного строительства объекта капитального строительства «Жилой комплекс по ул.Югорская в г. Ханты-Мансийске», в части </w:t>
      </w:r>
      <w:r>
        <w:rPr>
          <w:sz w:val="24"/>
          <w:szCs w:val="24"/>
          <w:shd w:fill="FFFFFF" w:val="clear"/>
        </w:rPr>
        <w:t xml:space="preserve">увеличения этажности до 9, высоты до 35 м </w:t>
      </w:r>
      <w:r>
        <w:rPr>
          <w:bCs/>
          <w:color w:val="000000"/>
          <w:sz w:val="24"/>
          <w:szCs w:val="24"/>
          <w:u w:val="single"/>
        </w:rPr>
        <w:t>мнения участников публичных слушаний разделились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color w:val="000000"/>
          <w:sz w:val="24"/>
          <w:szCs w:val="24"/>
        </w:rPr>
        <w:t xml:space="preserve">- по </w:t>
      </w:r>
      <w:r>
        <w:rPr>
          <w:sz w:val="24"/>
          <w:szCs w:val="24"/>
        </w:rPr>
        <w:t>предложению о в</w:t>
      </w:r>
      <w:r>
        <w:rPr>
          <w:rStyle w:val="FontStyle11"/>
          <w:sz w:val="24"/>
          <w:szCs w:val="24"/>
        </w:rPr>
        <w:t>несении изменений в Правила землепользования и застройки территории города Ханты-Мансийска в части</w:t>
      </w:r>
      <w:r>
        <w:rPr>
          <w:sz w:val="24"/>
          <w:szCs w:val="24"/>
        </w:rPr>
        <w:t xml:space="preserve"> изменения границы зоны РЗ 602 планировочного квартала 06:11:25, дополнения основных видов и параметров разрешенного использования земельных участков указанной зоны видами «Объекты культурно-досугового назначения», «Объекты административно-делового назначения», «Объекты торгового назначения», «Объекты общественного питания», «Объекты социально-бытового назначения», «Объекты учебно-образовательного назначения», «Жилая застройка усадебного типа», «Многоквартирные жилые дома», «Дома блокированной застройки», а также вспомогательных видов и параметров разрешенного использования земельных участков «Объекты инженерно-технического обеспечения», «Объекты жилищно-коммунального хозяйства», «Автостоянки» </w:t>
      </w:r>
      <w:r>
        <w:rPr>
          <w:bCs/>
          <w:color w:val="000000"/>
          <w:sz w:val="24"/>
          <w:szCs w:val="24"/>
          <w:u w:val="single"/>
        </w:rPr>
        <w:t>мнения участников публичных слушаний разделились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считать состоявшимис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 основании вышеизложенного о</w:t>
      </w:r>
      <w:r>
        <w:rPr>
          <w:color w:val="000000"/>
          <w:sz w:val="24"/>
          <w:szCs w:val="24"/>
        </w:rPr>
        <w:t xml:space="preserve">публиковать в установленные сроки настоящее заключение в газете «Самарово – Ханты-Мансийск» и </w:t>
      </w:r>
      <w:r>
        <w:rPr>
          <w:sz w:val="24"/>
          <w:szCs w:val="24"/>
        </w:rPr>
        <w:t>разместить на официальном информационном портале органов местного самоуправления города Ханты-Мансийск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                                         </w:t>
        <w:tab/>
        <w:tab/>
        <w:tab/>
        <w:tab/>
        <w:t xml:space="preserve">  Г.А. Коновалов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«20»  марта  2015 года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(дата подписания)       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29:00Z</dcterms:created>
  <dc:creator>Татьяна Петрова</dc:creator>
  <dc:description/>
  <cp:keywords/>
  <dc:language>en-US</dc:language>
  <cp:lastModifiedBy>Татьяна Петрова</cp:lastModifiedBy>
  <cp:lastPrinted>2014-12-05T09:22:00Z</cp:lastPrinted>
  <dcterms:modified xsi:type="dcterms:W3CDTF">2015-03-20T11:13:00Z</dcterms:modified>
  <cp:revision>12</cp:revision>
  <dc:subject/>
  <dc:title/>
</cp:coreProperties>
</file>