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rFonts w:ascii="Arial" w:hAnsi="Arial" w:eastAsia="Arial" w:cs="Arial"/>
          <w:w w:val="94"/>
          <w:sz w:val="16"/>
        </w:rPr>
      </w:pPr>
      <w:r>
        <w:rPr>
          <w:rFonts w:eastAsia="Arial" w:cs="Arial" w:ascii="Arial" w:hAnsi="Arial"/>
          <w:w w:val="94"/>
          <w:sz w:val="16"/>
        </w:rPr>
        <w:t xml:space="preserve">   </w:t>
      </w:r>
    </w:p>
    <w:p>
      <w:pPr>
        <w:pStyle w:val="Normal"/>
        <w:jc w:val="both"/>
        <w:rPr>
          <w:rFonts w:ascii="Arial" w:hAnsi="Arial" w:cs="Arial"/>
          <w:w w:val="94"/>
          <w:sz w:val="16"/>
        </w:rPr>
      </w:pPr>
      <w:r>
        <w:rPr>
          <w:rFonts w:cs="Arial" w:ascii="Arial" w:hAnsi="Arial"/>
          <w:w w:val="94"/>
          <w:sz w:val="16"/>
        </w:rPr>
      </w:r>
    </w:p>
    <w:p>
      <w:pPr>
        <w:pStyle w:val="Normal"/>
        <w:jc w:val="both"/>
        <w:rPr>
          <w:rFonts w:ascii="Arial" w:hAnsi="Arial" w:cs="Arial"/>
          <w:w w:val="94"/>
          <w:sz w:val="16"/>
        </w:rPr>
      </w:pPr>
      <w:r>
        <w:rPr>
          <w:rFonts w:cs="Arial" w:ascii="Arial" w:hAnsi="Arial"/>
          <w:w w:val="94"/>
          <w:sz w:val="16"/>
        </w:rPr>
      </w:r>
    </w:p>
    <w:p>
      <w:pPr>
        <w:pStyle w:val="Normal"/>
        <w:jc w:val="both"/>
        <w:rPr>
          <w:rFonts w:ascii="Arial" w:hAnsi="Arial" w:cs="Arial"/>
          <w:w w:val="94"/>
          <w:sz w:val="16"/>
        </w:rPr>
      </w:pPr>
      <w:r>
        <w:rPr>
          <w:rFonts w:cs="Arial" w:ascii="Arial" w:hAnsi="Arial"/>
          <w:w w:val="94"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5.2017                                                                                              №44</w:t>
      </w:r>
    </w:p>
    <w:p>
      <w:pPr>
        <w:pStyle w:val="Normal"/>
        <w:jc w:val="both"/>
        <w:rPr>
          <w:w w:val="94"/>
          <w:sz w:val="28"/>
          <w:szCs w:val="28"/>
        </w:rPr>
      </w:pPr>
      <w:r>
        <w:rPr>
          <w:w w:val="9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Думы города Ханты-Мансийска </w:t>
        <w:br/>
        <w:t>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на основании ходатайств руководителя Управления Федеральной             службы государственной регистрации, кадастра и картографии </w:t>
        <w:br/>
        <w:t>по Ханты-Мансийскому автономному округу – Юг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апаева В.А., директора </w:t>
      </w:r>
      <w:r>
        <w:rPr>
          <w:bCs/>
          <w:sz w:val="28"/>
          <w:szCs w:val="28"/>
        </w:rPr>
        <w:t xml:space="preserve">бюджетного учреждения Ханты-Мансийского автономного округа – Югры «Реабилитационный центр для детей и подростков </w:t>
        <w:br/>
        <w:t xml:space="preserve">с ограниченными возможностями «Лучик» </w:t>
      </w:r>
      <w:r>
        <w:rPr>
          <w:sz w:val="28"/>
          <w:szCs w:val="28"/>
        </w:rPr>
        <w:t>Завтур М.А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а образования Администрации города Ханты-Мансийска Личкуна Ю.М., временно исполняющего обязанности начальника контрольно-пропускного пункта «Ханты-Мансийск – аэропорт» Пограничного управления ФСБ России по Курганской и Тюменской областям Пограничной службы ФСБ России Сирибаева А.Р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а казенного учреждения Ханты-Мансийского автономного округа – Югры «Бюро судебно-медицинской экспертизы» Чиркова С.В., протокола заседания комиссии по наградам Администрации города </w:t>
        <w:br/>
        <w:t>Ханты-Мансийска от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3.05.201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10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 xml:space="preserve">1.Наградить Благодарственным письмом Главы города  </w:t>
        <w:br/>
        <w:t>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За высокое профессиональное мастерство, деятельность, направленную на развитие социального обслуживания детей </w:t>
        <w:br/>
        <w:t>с ограниченными возможностями и в связи с празднованием Дня социального работни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орянкину Ингу Валерьевну, старшую медицинскую сестру </w:t>
      </w:r>
      <w:r>
        <w:rPr>
          <w:bCs/>
          <w:sz w:val="28"/>
          <w:szCs w:val="28"/>
        </w:rPr>
        <w:t>бюджетного учреждения Ханты-Мансийского автономного округа – Югры «Реабилитационный центр для детей и подростков с ограниченными возможностями «Лучик»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влеву Ксению Юрьевну,</w:t>
      </w:r>
      <w:r>
        <w:rPr>
          <w:bCs/>
          <w:sz w:val="28"/>
          <w:szCs w:val="28"/>
        </w:rPr>
        <w:t xml:space="preserve"> заместителя директора бюджетного учреждения Ханты-Мансийского автономного округа – Югры «Реабилитационный центр для детей и подростков с ограниченными возможностями «Лучик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</w:t>
      </w:r>
      <w:r>
        <w:rPr>
          <w:sz w:val="28"/>
          <w:szCs w:val="28"/>
        </w:rPr>
        <w:t xml:space="preserve">За активную плодотворную работу по духовно-нравственному воспитанию подрастающего поколения,  патриотических чувств </w:t>
        <w:br/>
        <w:t>и уважения к историческому, культурному наследию России муниципальное бюджетное дошкольное образовательное учреждение «Центр развития ребенка – детский сад №8 «Солнышк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rFonts w:eastAsia="Calibri"/>
          <w:sz w:val="28"/>
          <w:szCs w:val="28"/>
          <w:lang w:eastAsia="en-US"/>
        </w:rPr>
        <w:t xml:space="preserve">За значительный вклад в развитие города Ханты-Мансийска </w:t>
        <w:br/>
        <w:t>в сфере государственных услуг по регистрации прав на недвижимое имущество и кадастровому учету и пополнение консолидированного бюджета муниципального образования город Ханты-Мансийск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 xml:space="preserve">Котову Ирину Николаевну, заместителя руководителя Управления Федеральной службы государственной регистрации, кадастра и картографии </w:t>
        <w:br/>
        <w:t>по Ханты-Мансийскому автономному округу – Югр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4.</w:t>
      </w:r>
      <w:r>
        <w:rPr>
          <w:rFonts w:eastAsia="Calibri"/>
          <w:sz w:val="28"/>
          <w:szCs w:val="28"/>
          <w:lang w:eastAsia="en-US"/>
        </w:rPr>
        <w:t xml:space="preserve">За многолетний добросовестный труд и активное участие </w:t>
        <w:br/>
        <w:t xml:space="preserve">в организации и проведении избирательной компании </w:t>
      </w:r>
      <w:r>
        <w:rPr>
          <w:sz w:val="28"/>
          <w:szCs w:val="28"/>
        </w:rPr>
        <w:t xml:space="preserve">Подорожкину </w:t>
        <w:br/>
        <w:t>Зою Вячеславовн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я начальника  финансово-экономического отдела Управления Федеральной службы государственной   регистрации, кадастра и картографии по Ханты-Мансийскому автономному </w:t>
        <w:br/>
        <w:t>округу – Юг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ъявить Благодарность Главы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За высокое профессиональное мастерство, деятельность, направленную на развитие социального обслуживания детей </w:t>
        <w:br/>
        <w:t>с ограниченными возможностями и в связи с празднованием Дня социального работни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зеагаевой Заире Керимовне,</w:t>
      </w:r>
      <w:r>
        <w:rPr>
          <w:bCs/>
          <w:sz w:val="28"/>
          <w:szCs w:val="28"/>
        </w:rPr>
        <w:t xml:space="preserve"> повару бюджетного учреждения </w:t>
        <w:br/>
        <w:t>Ханты-Мансийского автономного округа – Югры «Реабилитационный центр для детей и подростков с ограниченными возможностями «Лучи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ролову Алексею Николаевичу,</w:t>
      </w:r>
      <w:r>
        <w:rPr>
          <w:bCs/>
          <w:sz w:val="28"/>
          <w:szCs w:val="28"/>
        </w:rPr>
        <w:t xml:space="preserve"> инструктору-методисту </w:t>
        <w:br/>
        <w:t xml:space="preserve">по адаптивной физической культуре бюджетного учреждения </w:t>
        <w:br/>
        <w:t>Ханты-Мансийского автономного округа – Югры «Реабилитационный центр для детей и подростков с ограниченными возможностями «Лучик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2.</w:t>
      </w:r>
      <w:r>
        <w:rPr>
          <w:sz w:val="28"/>
          <w:szCs w:val="28"/>
        </w:rPr>
        <w:t>За многолетний добросовестный труд, профессиональные достижения, значительный вклад в профилактику и охрану здоровья граждан города Ханты-Мансийска и в честь празднования Дня медицинского работника Алееву Алексею Александровичу, заведующему отделением, врачу-судебно-медицинскому эксперту Ханты-Мансийского межрайонного отделения судебно-медицинской экспертизы бюджетного учреждения Ханты-Мансийского автономного округа – Югры «Бюро судебно-медицинской экспертиз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За достигнутые успехи в служебной деятельности, добросовестное исполнение поставленных задач по охране Государственной границы Российской  Федерации и в связи </w:t>
        <w:br/>
        <w:t>с 99-й годовщиной образования Пограничных войск Ро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родникову Ивану Сергеевичу, военнослужащему </w:t>
        <w:br/>
        <w:t>контрольно-пропускного пункта «Ханты-Мансийск – аэропорт» Пограничного управления ФСБ России по Курганской и Тюменской областям, Пограничной службы ФСБ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идеевой Светлане Семеновне, военнослужащему </w:t>
        <w:br/>
        <w:t>контрольно-пропускного пункта «Ханты-Мансийск – аэропорт» Пограничного управления ФСБ России по Курганской и Тюменской областям, Пограничной службы ФСБ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новой Елене Калистратовне, военнослужащему </w:t>
        <w:br/>
        <w:t>контрольно-пропускного пункта «Ханты-Мансийск – аэропорт» Пограничного управления ФСБ России по Курганской и Тюменской областям Пограничной службы ФСБ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аркиной Ольге Николаевне, военнослужащему </w:t>
        <w:br/>
        <w:t>контрольно-пропускного пункта «Ханты-Мансийск – аэропорт» Пограничного управления ФСБ России по Курганской и Тюменской областям Пограничной службы ФСБ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у Владиславу Александровичу, военнослужащему </w:t>
        <w:br/>
        <w:t>контрольно-пропускного пункта «Ханты-Мансийск – аэропорт» Пограничного управления ФСБ России по Курганской и Тюменской областям Пограничной службы ФСБ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явской Анастасии Олеговне, военнослужащему </w:t>
        <w:br/>
        <w:t>контрольно-пропускного пункта «Ханты-Мансийск – аэропорт» Пограничного управления ФСБ России по Курганской и Тюменской областям Пограничной службы ФСБ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В соответствии с пунктом 4 Положения о наградах Главы </w:t>
        <w:br/>
        <w:t xml:space="preserve">города  Ханты-Мансийска, утвержденного решением Думы города </w:t>
        <w:br/>
        <w:t>Ханты-Мансийска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Д «О наградах города </w:t>
        <w:br/>
        <w:t>Ханты-Мансийска», управлению бухгалтерского учета и использования финансовых средств Администрации города Ханты-Мансийска произвести выплату денежной пре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shd w:fill="FFFFFF" w:val="clear"/>
        </w:rPr>
        <w:t xml:space="preserve">Опубликовать настоящее постановление в газете </w:t>
        <w:br/>
        <w:t>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Контроль за выполнением настоящего постановления оставляю </w:t>
        <w:br/>
        <w:t>за собо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 xml:space="preserve">                                                          М.П.Ряшин</w:t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exact" w:line="216"/>
      <w:jc w:val="both"/>
      <w:outlineLvl w:val="0"/>
    </w:pPr>
    <w:rPr>
      <w:b/>
      <w:spacing w:val="-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5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ind w:right="5988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16" w:before="5" w:after="0"/>
      <w:ind w:right="53" w:firstLine="851"/>
    </w:pPr>
    <w:rPr>
      <w:w w:val="101"/>
      <w:sz w:val="16"/>
    </w:rPr>
  </w:style>
  <w:style w:type="paragraph" w:styleId="2">
    <w:name w:val="Основной текст с отступом 2"/>
    <w:basedOn w:val="Normal"/>
    <w:qFormat/>
    <w:pPr>
      <w:spacing w:lineRule="exact" w:line="226" w:before="48" w:after="0"/>
      <w:ind w:left="341" w:hanging="158"/>
    </w:pPr>
    <w:rPr>
      <w:rFonts w:ascii="Arial" w:hAnsi="Arial" w:cs="Arial"/>
      <w:b/>
      <w:spacing w:val="-20"/>
      <w:w w:val="74"/>
      <w:sz w:val="25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widowControl w:val="false"/>
      <w:spacing w:before="58" w:after="0"/>
      <w:ind w:right="24" w:hanging="0"/>
      <w:jc w:val="center"/>
    </w:pPr>
    <w:rPr>
      <w:rFonts w:ascii="Bookman Old Style" w:hAnsi="Bookman Old Style" w:cs="Bookman Old Style"/>
      <w:spacing w:val="-23"/>
      <w:sz w:val="4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18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7-05-15T09:54:00Z</cp:lastPrinted>
  <dcterms:modified xsi:type="dcterms:W3CDTF">2017-05-22T11:30:00Z</dcterms:modified>
  <cp:revision>3</cp:revision>
  <dc:subject/>
  <dc:title> </dc:title>
</cp:coreProperties>
</file>