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УМА ГОРОДА ХАНТЫ-МАНСИЙСК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26 июня 2015 года</w:t>
      </w:r>
    </w:p>
    <w:p>
      <w:pPr>
        <w:pStyle w:val="Normal"/>
        <w:jc w:val="center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21 июля 2011 года №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епартаменте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в проект изменений в Решение Думы города Ханты-Мансийска от 21 июля 2011 года № 71 «О Департаменте городского хозяйства Администрации города Ханты-Мансийска» (в редакции решений Думы города Ханты-Мансийска от 03 декабря 2012 года № 311-V РД, от 30 сентября 2013 года № 425 - V РД, от 26 декабря 2013 года № 471 - V РД), руководствуясь частью                1 статьи 69 Устава города Ханты-Мансийска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Ханты-Мансийска от 21 июля 2011 года    № 71 «О Департаменте городского хозяйства Администрации города Ханты-Мансийска» изменения согласно приложению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В.А. Филипенко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</w:t>
        <w:tab/>
        <w:tab/>
        <w:tab/>
        <w:t>Подписано</w:t>
      </w:r>
    </w:p>
    <w:p>
      <w:pPr>
        <w:pStyle w:val="Normal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  26 июня 2015 года</w:t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Ханты – Мансийск</w:t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26 июня 2015 года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№ </w:t>
      </w:r>
      <w:r>
        <w:rPr>
          <w:rFonts w:eastAsia="Times New Roman"/>
          <w:bCs/>
          <w:iCs/>
          <w:sz w:val="28"/>
          <w:szCs w:val="28"/>
        </w:rPr>
        <w:t>668 - V РД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6 июня 2015 года № </w:t>
      </w:r>
      <w:r>
        <w:rPr>
          <w:rFonts w:eastAsia="Times New Roman"/>
          <w:bCs/>
          <w:iCs/>
          <w:sz w:val="28"/>
          <w:szCs w:val="28"/>
        </w:rPr>
        <w:t>668 - V Р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 Решение Думы города Ханты-Мансийка от 21 июля 2011 года № 71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Департаменте городского хозяйства Админист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Решению Думы города Ханты-Мансийска от 21 июля 2011 года № 71 «О Департаменте городского хозяйства Администрации города Ханты-Мансийска» «Положение о Департаменте городского хозяйства Администрации города Ханты-Мансийска»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дпункты «а», «г» и «е» пункта 2.1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устанавливает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расчет цен (тарифов) для потребителей услуг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Ханты-Мансийского автономного округа - Югры для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2.1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1. О</w:t>
      </w:r>
      <w:r>
        <w:rPr>
          <w:rFonts w:eastAsia="Times New Roman"/>
          <w:spacing w:val="-6"/>
          <w:sz w:val="28"/>
          <w:szCs w:val="28"/>
        </w:rPr>
        <w:t xml:space="preserve">рганизует в границах </w:t>
      </w:r>
      <w:r>
        <w:rPr>
          <w:rFonts w:eastAsia="Times New Roman"/>
          <w:spacing w:val="-14"/>
          <w:sz w:val="28"/>
          <w:szCs w:val="28"/>
        </w:rPr>
        <w:t>города Ханты-Мансийска</w:t>
      </w:r>
      <w:r>
        <w:rPr>
          <w:rFonts w:eastAsia="Times New Roman"/>
          <w:spacing w:val="-6"/>
          <w:sz w:val="28"/>
          <w:szCs w:val="28"/>
        </w:rPr>
        <w:t xml:space="preserve"> электро-, газо- и водоснабжение </w:t>
      </w:r>
      <w:r>
        <w:rPr>
          <w:rFonts w:eastAsia="Times New Roman"/>
          <w:spacing w:val="-9"/>
          <w:sz w:val="28"/>
          <w:szCs w:val="28"/>
        </w:rPr>
        <w:t>населения, водоотведение, снабжение населения топливом,</w:t>
      </w:r>
      <w:r>
        <w:rPr>
          <w:sz w:val="28"/>
          <w:szCs w:val="28"/>
        </w:rPr>
        <w:t xml:space="preserve"> в пределах полномочий, установленных законодательством Российской Федерации,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 полномочия по организации теплоснабжения, предусмотренные Федеральным законом</w:t>
      </w:r>
      <w:r>
        <w:rPr>
          <w:rFonts w:eastAsia="Times New Roman"/>
          <w:spacing w:val="-9"/>
          <w:sz w:val="28"/>
          <w:szCs w:val="28"/>
        </w:rPr>
        <w:t>;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Heading"/>
        <w:ind w:left="0" w:firstLine="709"/>
        <w:jc w:val="both"/>
        <w:rPr/>
      </w:pPr>
      <w:r>
        <w:rPr/>
        <w:t>3</w:t>
      </w:r>
      <w:r>
        <w:rPr>
          <w:b w:val="false"/>
        </w:rPr>
        <w:t>. Пункт 2.1.12 изложить в следующей редакции: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>
          <w:b w:val="false"/>
        </w:rPr>
        <w:t>«2.1.12. Обеспечивает организацию ритуальных услуг и содержание мест захоронения,</w:t>
      </w:r>
      <w:r>
        <w:rPr>
          <w:b w:val="false"/>
          <w:iCs w:val="false"/>
          <w:spacing w:val="-10"/>
          <w:sz w:val="26"/>
          <w:szCs w:val="26"/>
        </w:rPr>
        <w:t xml:space="preserve"> </w:t>
      </w:r>
      <w:r>
        <w:rPr>
          <w:b w:val="false"/>
        </w:rPr>
        <w:t>организует работу муниципальных похоронно-ритуальных служб;».</w:t>
      </w:r>
    </w:p>
    <w:p>
      <w:pPr>
        <w:pStyle w:val="Heading"/>
        <w:ind w:left="0" w:firstLine="709"/>
        <w:jc w:val="both"/>
        <w:rPr/>
      </w:pPr>
      <w:r>
        <w:rPr/>
        <w:t>4</w:t>
      </w:r>
      <w:r>
        <w:rPr>
          <w:b w:val="false"/>
        </w:rPr>
        <w:t>. Пункт 2.1.13 изложить в следующей редакции: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>
          <w:b w:val="false"/>
        </w:rPr>
        <w:t>«2.1.13. Обеспечивает организацию сбора, вывоза, утилизации и переработки бытовых и промышленных отходов;».</w:t>
      </w:r>
    </w:p>
    <w:p>
      <w:pPr>
        <w:pStyle w:val="Heading"/>
        <w:ind w:left="0" w:firstLine="709"/>
        <w:jc w:val="both"/>
        <w:rPr/>
      </w:pPr>
      <w:r>
        <w:rPr/>
        <w:t>5</w:t>
      </w:r>
      <w:r>
        <w:rPr>
          <w:b w:val="false"/>
        </w:rPr>
        <w:t>. Пункт 2.1.21 изложить в следующей редакции: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>
          <w:b w:val="false"/>
        </w:rPr>
        <w:t>«2.1.21. Вносит на рассмотрение Главы Администрации города Ханты-Мансийска предложения об установлении размера платы за пользование жилым помещением (платы за наем);».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/>
        <w:t>6</w:t>
      </w:r>
      <w:r>
        <w:rPr>
          <w:b w:val="false"/>
        </w:rPr>
        <w:t>. В пункте 2.1.23 слова «МКУ «Управление по эксплуатации служебных зданий» заменить словами «МБУ «Управление по эксплуатации служебных зданий».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Пункт 2.1.29 дополнить подпунктом «г» следующего содержания: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>
          <w:b w:val="false"/>
        </w:rPr>
        <w:t>«г) содействует созданию и деятельности в городе Ханты-Мансийске общественных объединений, иных некоммерческих организаций, осуществляющих общественный жилищный контроль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 пункте 2.1.3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Муниципального предприятия «Управление теплоснабжения и</w:t>
      </w:r>
    </w:p>
    <w:p>
      <w:pPr>
        <w:pStyle w:val="Normal"/>
        <w:jc w:val="both"/>
        <w:rPr/>
      </w:pPr>
      <w:r>
        <w:rPr>
          <w:sz w:val="28"/>
          <w:szCs w:val="28"/>
        </w:rPr>
        <w:t>инженерных сетей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абзацем следующего содержания: «в случае отсутствия кандидата на должность руководителя предприятия либо увольнения прежнего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предприятия назначает временно исполняющего обязанности руководителя муниципального предприятия.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eastAsia="Times New Roman"/>
      <w:b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0:00Z</dcterms:created>
  <dc:creator>petrovav</dc:creator>
  <dc:description/>
  <cp:keywords/>
  <dc:language>en-US</dc:language>
  <cp:lastModifiedBy>Юлия В. Федорова</cp:lastModifiedBy>
  <cp:lastPrinted>2015-06-23T10:24:00Z</cp:lastPrinted>
  <dcterms:modified xsi:type="dcterms:W3CDTF">2015-06-29T05:56:00Z</dcterms:modified>
  <cp:revision>6</cp:revision>
  <dc:subject/>
  <dc:title>ОБРАЗЕЦ</dc:title>
</cp:coreProperties>
</file>