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Индустриальная, участок 186, в части уменьшения минимальной ширины фасада здания со стороны улицы до 9 м (обращение Елишева Евгения Александровича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й реконструкции объекта капитального строительства «Жилой дом блокированной застройки», расположенного по адресу: г. Ханты-Мансийск, ул. Труда, 8 в части уменьшения отступа от красной линии улицы до 1 м (обращение Евтух Ольги Николаевны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 Ханты-Мансийск, ул. Павлика Морозова, 5а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 м (обращение Дубровской Раисы Мавлиевны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Крылова, 12а (участок 2), в части уменьшения минимальной глубины заднего двора до 1,5 м (обращение Анасенко Татьяны Васильевны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 индивидуального жилищного строительства» использования земельного участка с кадастровым номером 86:12:0101087:28, расположенного по адресу: г. Ханты-Мансийск, ул. Доронина, 32 (обращение Черкашина Игоря Владимировича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ы административно-делового назначения» использования земельного участка с кадастровым номером 86:12:0101052:34, расположенного по адресу: г. Ханты-Мансийск, ул. Чкалова, 45 (обращение Гончаренко Вячеслава Михайловича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е виды «Объекты торгового назначения», «Объекты социально-бытового назначения», использования земельного участка с кадастровым номером 86:12:0103015:44, расположенного по адресу: г. Ханты-Мансийск, ул. Луговая, 28 (обращение Батмановой Татьяны Александровны)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Думы города Ханты-Мансийска «О внесении изменений в Правила землепользования и застройки территории города Ханты-Мансийска» (предложение Путятовой Ольги Владиславовны»).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Думы города Ханты-Мансийска «О внесении изменений в Правила землепользования и застройки территории города Ханты-Мансийска» (предложения ДМС города Ханты-Мансийска и ДГА города Ханты-Мансийс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 августа 2016 года с 18 час. 00 мин. в концертном зале СК «Дружба» по адресу: г. Ханты-Мансийск, ул. Рознина, 104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ями 39, 4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>«О назначении публичных слушаний» опубликован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ской  общественно-политической газете  «Самарово – Ханты-Мансийск» 21.07.2016 № 3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и на </w:t>
      </w:r>
      <w:r>
        <w:rPr>
          <w:sz w:val="24"/>
          <w:szCs w:val="24"/>
        </w:rPr>
        <w:t>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 по обсуждаемому вопро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докладом выступи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ервому вопросу: </w:t>
      </w:r>
      <w:r>
        <w:rPr>
          <w:sz w:val="24"/>
          <w:szCs w:val="24"/>
        </w:rPr>
        <w:t>Елишев Евгений Александрович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торому вопросу: Евтух Ольга Николаев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4"/>
          <w:szCs w:val="24"/>
        </w:rPr>
        <w:t xml:space="preserve">По третьему вопросу: Мамлюкаева Тамара Павловна. 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4"/>
          <w:szCs w:val="24"/>
        </w:rPr>
        <w:t>По четвертому вопросу: Бужинский Андрей Владимирович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4"/>
          <w:szCs w:val="24"/>
        </w:rPr>
        <w:t>По пятому вопросу:  Черкашин Игорь Владимирович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4"/>
          <w:szCs w:val="24"/>
        </w:rPr>
        <w:t xml:space="preserve">По шестому вопросу: </w:t>
      </w:r>
      <w:r>
        <w:rPr>
          <w:sz w:val="24"/>
          <w:szCs w:val="24"/>
        </w:rPr>
        <w:t>Гончаренко Вячеслав Михайлович. </w:t>
      </w:r>
    </w:p>
    <w:p>
      <w:pPr>
        <w:pStyle w:val="Normal"/>
        <w:shd w:fill="FFFFFF" w:val="clear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едьмому вопросу: Батманова Татьяна Александровна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сьмому вопросу: докладчик не явился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sz w:val="24"/>
          <w:szCs w:val="24"/>
        </w:rPr>
        <w:t>По девятому вопросу: и.о. директора Департамента градостроительства и архитектуры  Администрации города Ханты-Мансийска Коновалова Галина Александровна</w:t>
      </w:r>
      <w:r>
        <w:rPr>
          <w:color w:val="2222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 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Индустриальная, участок 186, в части уменьшения минимальной ширины фасада здания со стороны улицы до 9 м,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- предоставление разрешения на отклонение от предельных параметров разрешенной реконструкции объекта капитального строительства «Жилой дом блокированной застройки», расположенного по адресу: г. Ханты-Мансийск, ул. Труда, 8 в части уменьшения отступа от красной линии улицы до 1 м,</w:t>
      </w:r>
      <w:r>
        <w:rPr>
          <w:bCs/>
          <w:color w:val="000000"/>
          <w:sz w:val="24"/>
          <w:szCs w:val="24"/>
          <w:u w:val="single"/>
        </w:rPr>
        <w:t xml:space="preserve"> 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- предоставление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 Ханты-Мансийск, ул. Павлика Морозова, 5а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 м,</w:t>
      </w:r>
      <w:r>
        <w:rPr>
          <w:bCs/>
          <w:color w:val="000000"/>
          <w:sz w:val="24"/>
          <w:szCs w:val="24"/>
          <w:u w:val="single"/>
        </w:rPr>
        <w:t xml:space="preserve"> поддержан участниками публичных слушаний;</w:t>
      </w:r>
    </w:p>
    <w:p>
      <w:pPr>
        <w:pStyle w:val="Style15"/>
        <w:ind w:left="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Крылова, 12а (участок 2), в части уменьшения минимальной глубины заднего двора до 1,5м,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;</w:t>
      </w:r>
    </w:p>
    <w:p>
      <w:pPr>
        <w:pStyle w:val="Style15"/>
        <w:ind w:left="0"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едоставление разрешения на условно разрешенный вид «Объект индивидуального жилищного строительства» использования земельного участка с кадастровым номером 86:12:0101087:28, расположенного по адресу: г. Ханты-Мансийск, ул. Доронина, 32,  </w:t>
      </w:r>
      <w:r>
        <w:rPr>
          <w:sz w:val="24"/>
          <w:szCs w:val="24"/>
          <w:u w:val="single"/>
        </w:rPr>
        <w:t xml:space="preserve">мнения </w:t>
      </w:r>
      <w:r>
        <w:rPr>
          <w:bCs/>
          <w:color w:val="000000"/>
          <w:sz w:val="24"/>
          <w:szCs w:val="24"/>
          <w:u w:val="single"/>
        </w:rPr>
        <w:t>участников публичных слушаний разделились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разрешения на условно разрешенный вид «Объекты административно-делового назначения» использования земельного участка с кадастровым номером 86:12:0101052:34, расположенного по адресу: г. Ханты-Мансийск, ул. Чкалова, 45 предоставление разрешения на условно разрешенный вид «Объекты административно-делового назначения» использования земельного участка с кадастровым номером 86:12:0101052:34, расположенного по адресу: г. Ханты-Мансийск, ул. Чкалова, 45,</w:t>
      </w:r>
      <w:r>
        <w:rPr>
          <w:bCs/>
          <w:color w:val="000000"/>
          <w:sz w:val="24"/>
          <w:szCs w:val="24"/>
          <w:u w:val="single"/>
        </w:rPr>
        <w:t xml:space="preserve"> поддержан участниками публичных слушаний</w:t>
      </w:r>
      <w:r>
        <w:rPr>
          <w:sz w:val="24"/>
          <w:szCs w:val="24"/>
        </w:rPr>
        <w:t>;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- предоставление разрешения на условно разрешенные виды «Объекты торгового назначения», «Объекты социально-бытового назначения», использования земельного участка с кадастровым номером 86:12:0103015:44, расположенного по адресу: г. Ханты-Мансийск, ул. Луговая, 28,</w:t>
      </w:r>
      <w:r>
        <w:rPr>
          <w:sz w:val="24"/>
          <w:szCs w:val="24"/>
          <w:u w:val="single"/>
        </w:rPr>
        <w:t xml:space="preserve"> мнения </w:t>
      </w:r>
      <w:r>
        <w:rPr>
          <w:bCs/>
          <w:color w:val="000000"/>
          <w:sz w:val="24"/>
          <w:szCs w:val="24"/>
          <w:u w:val="single"/>
        </w:rPr>
        <w:t>участников публичных слушаний разделились;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суждение проекта Решения Думы города Ханты-Мансийска «О внесении изменений в Правила землепользования и застройки территории города Ханты-Мансийска», </w:t>
      </w:r>
      <w:r>
        <w:rPr>
          <w:sz w:val="24"/>
          <w:szCs w:val="24"/>
          <w:u w:val="single"/>
        </w:rPr>
        <w:t>вопрос снят с обсуждения на публичных слушаниях, в связи с отсутствием заявителя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уждение проекта Решения Думы города Ханты-Мансийска «О внесении изменений в Правила землепользования и застройки территории города Ханты-Мансийска»,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</w:t>
        <w:tab/>
        <w:tab/>
        <w:tab/>
        <w:tab/>
        <w:t xml:space="preserve">  Г.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03»  августа  2016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9:00Z</dcterms:created>
  <dc:creator>Татьяна Петрова</dc:creator>
  <dc:description/>
  <cp:keywords/>
  <dc:language>en-US</dc:language>
  <cp:lastModifiedBy>Татьяна Петрова</cp:lastModifiedBy>
  <cp:lastPrinted>2016-08-05T10:41:00Z</cp:lastPrinted>
  <dcterms:modified xsi:type="dcterms:W3CDTF">2016-08-05T05:41:00Z</dcterms:modified>
  <cp:revision>5</cp:revision>
  <dc:subject/>
  <dc:title/>
</cp:coreProperties>
</file>