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6.06.2014                                                                                  № 50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13 №383 «Об административной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Ханты-Мансийска»</w:t>
      </w:r>
    </w:p>
    <w:p>
      <w:pPr>
        <w:pStyle w:val="Normal"/>
        <w:ind w:left="56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ст.71 Устава города Ханты-Мансийска, в связи с кадровыми изменениями внести в постановление Администрации города Ханты-Мансийска             от 16.04.2013 №383 «Об административной комиссии города Ханты-Мансийс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ункт 6 постановления изложить в следующей редакции: «6.Контроль за выполнением постановления возложить на заместителя Главы Администрации города Ханты-Мансийска Шашкова А.Н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                                                      М.П.Ря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7:00Z</dcterms:created>
  <dc:creator>PlehanovaO</dc:creator>
  <dc:description/>
  <dc:language>en-US</dc:language>
  <cp:lastModifiedBy>Берсенева Ирина Анатольевна</cp:lastModifiedBy>
  <cp:lastPrinted>2014-06-03T17:10:00Z</cp:lastPrinted>
  <dcterms:modified xsi:type="dcterms:W3CDTF">2014-06-17T06:37:00Z</dcterms:modified>
  <cp:revision>2</cp:revision>
  <dc:subject/>
  <dc:title/>
</cp:coreProperties>
</file>