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2.2016                                                                                                               №1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 01.06.2016 №587 </w:t>
      </w:r>
      <w:r>
        <w:rPr>
          <w:b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и условий предостав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й поддержки в форм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субъектам малого и средне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и организация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раструктуры поддержки субъек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 городе Ханты-Мансийске</w:t>
      </w:r>
      <w:r>
        <w:rPr>
          <w:b w:val="false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от 30.12.2015 №1514            «О муниципальной программе «Развитие отдельных секторов экономики города Ханты-Мансийска» на 2016-2020 годы», в целях предоставления финансовой поддержки субъектам малого и среднего предпринимательства в городе                  Ханты-Мансийске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                               Ханты-Мансийска от 01.06.2016 №587 «</w:t>
      </w:r>
      <w:r>
        <w:rPr>
          <w:bCs/>
          <w:sz w:val="28"/>
          <w:szCs w:val="28"/>
        </w:rPr>
        <w:t>Об утверждении Порядка и условий предоставления финансовой поддержки в форме субсидии субъектам малого                           и среднего предпринимательства и организациям инфраструктуры поддержки субъектов малого  и среднего предпринимательства в городе Ханты-Мансийске</w:t>
      </w:r>
      <w:r>
        <w:rPr>
          <w:sz w:val="28"/>
          <w:szCs w:val="28"/>
        </w:rPr>
        <w:t>», изложив приложения 2, 3 к нему в новой редакции согласно приложениям 1, 2                        к настоящему постановл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6 №1329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едоставлению финансовой поддержки в форме субсидии субъектам малого и среднего предпринимательства, организациям инфраструктуры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ная комисс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                                Ханты-Манси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и инвестиций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требительского рынка           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ординационного совета по развитию малого и среднего предпринимательства                           при Главе города Ханты-Мансийска                                (по согласованию, 2 челове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6 №1329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756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вскрытию конвертов и проведению экспертизы документов, поданных на конкурс по предоставлению финансов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орме субсидии субъектам малого и среднего предпринимательства, организациям инфраструктуры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Экспертная комисс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6"/>
        <w:gridCol w:w="6520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Экспертной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ческого развития             и инвестиций Администрации города                       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Экспертной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Экспертной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предпринимательства            и инвестиций управления экономического развития и инвестиций Администрации города                       Ханты-Мансийска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Экспертной комиссии: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начальник отдела финансово-хозяйственного учета управления бухгалтерского учета и использования финансовых средств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ородского хозяйства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й экспертизы юридического управления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управления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развития предпринимательства и инвестиций управления экономического развития и инвестиций Администрации города Ханты-Мансий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19T10:28:00Z</cp:lastPrinted>
  <dcterms:modified xsi:type="dcterms:W3CDTF">2016-12-20T10:11:00Z</dcterms:modified>
  <cp:revision>4</cp:revision>
  <dc:subject/>
  <dc:title> </dc:title>
</cp:coreProperties>
</file>