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07.2021                                                                                                 №7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6.2015 №694 «Об утвержд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«Выдача разреш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оизводство земля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 на территор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Внести в постановление Администрации города Ханты-Мансийска от 04.06.2015 №694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                        на производство земляных работ на территории города Ханты-Мансийска»</w:t>
      </w:r>
      <w:r>
        <w:rPr>
          <w:rFonts w:eastAsia="Calibri"/>
          <w:color w:val="000000"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7.2021 №78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4.06.2015 №694 «Об утверждении административного регламента предоставления муниципальной услуги «Выдача разрешения на производство земляных работ на территории города Ханты-Мансийск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бзац первый 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1.В соответствии с подпунктами 1, 2, 4, 5 части 1 статьи 7 Федерального закона №210-ФЗ запрещается требовать от заявителей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нкт 21 дополнить под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предоставление на бумажном носителе документов                                и информации, электронные образы которых ранее были заверены                      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3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7-08T18:38:00Z</cp:lastPrinted>
  <dcterms:modified xsi:type="dcterms:W3CDTF">2021-07-13T09:38:00Z</dcterms:modified>
  <cp:revision>4</cp:revision>
  <dc:subject/>
  <dc:title/>
</cp:coreProperties>
</file>