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13</w:t>
      </w:r>
      <w:r>
        <w:rPr>
          <w:sz w:val="28"/>
        </w:rPr>
        <w:t>.03.2018                                                                                                 №159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щественной комисс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благоустройству территор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sz w:val="28"/>
          <w:szCs w:val="28"/>
        </w:rPr>
        <w:t>В целях исполнения дорожной карты по реализации приоритетного проекта «Формирование комфортной городской среды» на территории Ханты-Мансийского автономного округа – Югры, утвержденной директором Департамента жилищно-коммунального комплекса                                 и энергетики Ханты-Мансийского автономного округа – Югры,                                   в соответствии с постановлением Правительства Российской Федерации            от 10.02.2017 №169 «Об утверждении Правил предоставления                                   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  <w:r>
        <w:rPr>
          <w:rFonts w:eastAsia="Calibri"/>
          <w:bCs/>
          <w:sz w:val="28"/>
          <w:szCs w:val="28"/>
        </w:rPr>
        <w:t>, руководствуясь статьей 71 Устава города Ханты-Мансийска: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Создать общественную комиссию по благоустройству территорий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: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Состав общественной комиссии по благоустройству территорий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1 к настоящему постановлению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Положение о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ственной комиссии по благоустройству территорий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2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газете «Самарово – Ханты-Мансийск» и разместить на Официальном информационном портале органов местного самоуправления города Ханты-Мансийска                         в сети Интернет.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возложить                   на заместителя Главы города Ханты-Мансийска Волчкова С.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города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Ханты-Мансийска </w:t>
        <w:tab/>
        <w:tab/>
        <w:tab/>
        <w:tab/>
        <w:tab/>
        <w:tab/>
        <w:t xml:space="preserve">                  М.П.Ряшин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3.2018 №1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й комиссии по благоустройству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"/>
        <w:gridCol w:w="5245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харо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тлан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NewRomanPSMT;MS Mincho" w:ascii="TimesNewRomanPSMT;MS Mincho" w:hAnsi="TimesNewRomanPSMT;MS Mincho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Общественного совета                           по вопросам ЖКХ при Главе города Ханты-Мансийска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6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сенофонт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NewRomanPSMT;MS Mincho" w:ascii="TimesNewRomanPSMT;MS Mincho" w:hAnsi="TimesNewRomanPSMT;MS Mincho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директора, начальник управления благоустройства и развития жилищного хозяйства Департамента городского хозяйства Администрации города Ханты-Мансийск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кроус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ей Ю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NewRomanPSMT;MS Mincho" w:ascii="TimesNewRomanPSMT;MS Mincho" w:hAnsi="TimesNewRomanPSMT;MS Mincho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благоустройства                               и природопользования Департамента городского хозяйства Администрации города Ханты-Мансийск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адриев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лия Назим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NewRomanPSMT;MS Mincho" w:ascii="TimesNewRomanPSMT;MS Mincho" w:hAnsi="TimesNewRomanPSMT;MS Mincho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экологии муниципального казенного учреждения «Служба муниципального заказа                            в жилищно-коммунальном  хозяйстве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убовец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ге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NewRomanPSMT;MS Mincho" w:ascii="TimesNewRomanPSMT;MS Mincho" w:hAnsi="TimesNewRomanPSMT;MS Mincho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председатель регионального штаба общероссийского общественного движения «Народный фронт «За Россию»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врен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Вале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NewRomanPSMT;MS Mincho" w:ascii="TimesNewRomanPSMT;MS Mincho" w:hAnsi="TimesNewRomanPSMT;MS Mincho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 Думы города Ханты-Мансийска, член Всероссийской политической партии «ЕДИНАЯ РОССИЯ»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рбачев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ий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NewRomanPSMT;MS Mincho" w:ascii="TimesNewRomanPSMT;MS Mincho" w:hAnsi="TimesNewRomanPSMT;MS Mincho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утат Думы города Ханты-Мансийска, член Всероссийской политической партии «ЕДИНАЯ РОССИЯ»                             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дрейченк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ге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NewRomanPSMT;MS Mincho" w:ascii="TimesNewRomanPSMT;MS Mincho" w:hAnsi="TimesNewRomanPSMT;MS Mincho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путат Думы города Ханты-Мансийска, член Всероссийской политической партии «ЕДИНАЯ РОССИЯ»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Кононенко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танислав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NewRomanPSMT;MS Mincho" w:ascii="TimesNewRomanPSMT;MS Mincho" w:hAnsi="TimesNewRomanPSMT;MS Mincho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едседатель регионального общественного движения инвалидов-колясочников Югры «Преобразование» (по согласованию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ригорьева Анастасия Фед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NewRomanPSMT;MS Mincho" w:ascii="TimesNewRomanPSMT;MS Mincho" w:hAnsi="TimesNewRomanPSMT;MS Mincho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-эксперт отдела благоустройства и природопользования Департамента городского хозяйства Администрации города                               Ханты-Мансийск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3.2018 №1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щественной комиссии по благоустройству территор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далее – положение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Style w:val="211pt"/>
          <w:rFonts w:eastAsia="Arial Unicode MS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Общественная комиссия по благоустройству территорий                          (далее – Общественная комиссия) является коллегиальным органом                      по осуществлению обсуждения мероприятий по благоустройству территорий, проведения оцен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ложений заинтересованных лиц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осуществлению контроля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е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Развитие жилищного и дорожного хозяйства, благоустройство города Ханты-Мансийска на 2016-2022 годы»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ой постановлением Администрации города Ханты-Мансийска от 17.10.2013 №1324                          (далее – муниципальная программа)</w:t>
      </w:r>
      <w:r>
        <w:rPr>
          <w:rStyle w:val="211pt"/>
          <w:rFonts w:eastAsia="Arial Unicode MS"/>
          <w:b w:val="false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Общественная комиссия в своей деятельности руководствуется федеральными законами, законами Ханты-Мансийского автономного округа – Югры, муниципальными правовыми актами города                             Ханты-Мансийска и настоящим положением.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новные задачи Общественной комиссии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жителей города Ханты-Мансийска к обсуждению мероприятий по благоустройству территорий, которые войдут                                              в муниципальную программу, а также обобщение и анализ проведенного обсуждения.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ункции Общественной комиссии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Осуществляет обсуждение мероприятий по благоустройству территорий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Организовывает пункты приема предложений по общественным территориям для внесения их на рейтинговое голосование, проводимое                       в порядке, установленном постановлением Администрации города                     Ханты-Мансийска от 22.01.2018 №23 «О порядке организации                                    и проведения открытого голосования по общественным территориям города Ханты-Мансийск» (далее – рейтинговое голосование)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Производит выемку предложений в пунктах их приема                              и осуществляет их обработку для формирования списка общественных территорий, выносимых на рейтинговое голосование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Проводит оценку предложений заинтересованных лиц                                  по общественным территориям, которые войдут в муниципальную программу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Style w:val="211pt"/>
          <w:rFonts w:eastAsia="Arial Unicode MS"/>
          <w:b w:val="false"/>
          <w:sz w:val="28"/>
          <w:szCs w:val="28"/>
        </w:rPr>
        <w:t>3.5.Утверждает и опубликовывает в средствах массовой информации перечень общественных территорий, выносимых на рейтинговое голосование.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Style w:val="2"/>
          <w:rFonts w:eastAsia="Calibri"/>
          <w:b w:val="false"/>
          <w:b w:val="false"/>
          <w:bCs w:val="false"/>
          <w:color w:val="00000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</w:rPr>
        <w:t>3.6.Формирует территориальные счетные комиссии и образовывает территориальные счетные участки для проведения рейтингового голосования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Проводит заседания в целях осуществления контроля хода проведения рейтингового голосования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Style w:val="211pt"/>
          <w:rFonts w:eastAsia="Calibri"/>
          <w:b w:val="false"/>
          <w:b w:val="false"/>
          <w:bCs w:val="false"/>
          <w:sz w:val="28"/>
          <w:szCs w:val="28"/>
        </w:rPr>
      </w:pPr>
      <w:r>
        <w:rPr>
          <w:rStyle w:val="211pt"/>
          <w:rFonts w:eastAsia="Arial Unicode MS"/>
          <w:b w:val="false"/>
          <w:sz w:val="28"/>
          <w:szCs w:val="28"/>
        </w:rPr>
        <w:t>3.8.Определяет организации, которые будут разрабатывать                              дизайн-проекты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территорий, выносимых на рейтинговое голосование, которые войдут в муниципальную программу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Осуществляет контроль за реализацией муниципальной программы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рядок работы Общественной комиссии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Общественная комиссия на первом заседании выбирает из своего состава председателя, заместителя председателя и секретаря Общественной комиссии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Общественная комиссия осуществляет свою работу в соответствии с планом работы, утвержденным председателем Общественной комиссии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Основной формой работы Общественной комиссии являются заседания. Порядок рассмотрения вопросов определяется председателем Общественной комиссии и формируется секретарем Общественной комиссии в виде повестки заседания Общественной комиссии. Повестка утверждается председателем Общественной комиссии и направляется членам Общественной комиссии за 2 дня до даты проведения заседания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Заседания Общественной комиссии проводятся по мере необходимости, но не реже 1 раза в квартал и считаются правомочными при присутствии не менее половины от списочного состава Общественной комиссии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В случае невозможности прибыть на заседание член Общественной комиссии заблаговременно сообщает об этом секретарю Общественной комиссии. В период временного отсутствия председателя Общественной комиссии его полномочия осуществляет заместитель председателя Общественной комиссии. В период отсутствия секретаря Общественной комиссии его замещает один из членов Общественной комиссии, назначаемый председателем Общественной комиссии                              или его заместителем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Решения Общественной комиссии принимаются большинством голосов от числа присутствующих на заседании членов Общественной комиссии. Каждый  член Общественной комиссии обладает одним голосом. При равенстве голосов «за» и «против» голос председательствующего на заседании является определяющим. Член Общественной комиссии, несогласный с принятым решением, вправе изложить свое особое мнение письменно и приобщить его к решению Общественной комиссии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Style w:val="211pt"/>
          <w:rFonts w:eastAsia="Calibri"/>
          <w:b w:val="false"/>
          <w:b w:val="false"/>
          <w:bCs w:val="false"/>
          <w:color w:val="00000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</w:rPr>
        <w:t>4.7.Результаты рассмотрения вопросов на заседании Общественной комиссии оформляются протоколом, который подписывается председателем Общественной комиссии (в его отсутствие – заместителем председателя Общественной комиссии).</w:t>
      </w:r>
    </w:p>
    <w:p>
      <w:pPr>
        <w:pStyle w:val="Normal"/>
        <w:spacing w:before="0" w:after="0"/>
        <w:contextualSpacing/>
        <w:jc w:val="both"/>
        <w:rPr>
          <w:rStyle w:val="211pt"/>
          <w:rFonts w:eastAsia="Calibri"/>
          <w:b w:val="false"/>
          <w:b w:val="false"/>
          <w:bCs w:val="false"/>
          <w:color w:val="000000"/>
          <w:sz w:val="28"/>
          <w:szCs w:val="28"/>
          <w:lang w:eastAsia="en-US" w:bidi="ar-S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. - 2018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53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8-03-14T10:07:00Z</cp:lastPrinted>
  <dcterms:modified xsi:type="dcterms:W3CDTF">2018-03-14T05:08:00Z</dcterms:modified>
  <cp:revision>9</cp:revision>
  <dc:subject/>
  <dc:title/>
</cp:coreProperties>
</file>