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2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2 №1328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sz w:val="28"/>
          <w:szCs w:val="24"/>
        </w:rPr>
        <w:t xml:space="preserve">нести в постановление Администрации города Ханты-Мансийска </w:t>
      </w:r>
      <w:r>
        <w:rPr>
          <w:rFonts w:cs="Times New Roman" w:ascii="Times New Roman" w:hAnsi="Times New Roman"/>
          <w:sz w:val="28"/>
          <w:szCs w:val="28"/>
        </w:rPr>
        <w:t>от 20.11.2012 №1328 «О муниципальной программе «Обеспечение градостроительной деятельности на территори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3.2023 №122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0.11.2012 №1328 «О муниципальной программ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градостроительной деятельности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Ханты-Мансийска от 20.11.2012 №1328 «О муниципальной программе «Обеспечение градостроительной деятельности на территории города Ханты-Мансийска» (далее – муниципальная программа)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новой редакции согласно приложению 1 к настоящим изменения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0.11.2012 №1328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widowControl w:val="false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22"/>
        <w:gridCol w:w="1339"/>
        <w:gridCol w:w="1417"/>
        <w:gridCol w:w="1276"/>
        <w:gridCol w:w="1134"/>
        <w:gridCol w:w="1276"/>
        <w:gridCol w:w="1275"/>
        <w:gridCol w:w="1134"/>
        <w:gridCol w:w="1276"/>
        <w:gridCol w:w="1701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 698 05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83 39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61 1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63 86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3 62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38 02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 254 00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54 00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 270 014,9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6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6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82 9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3 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42 32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16 9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46 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40 87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3 62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81 52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97 50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97 50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987 514,9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0.11.2012 №1328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градостроительной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rmal1"/>
        <w:tabs>
          <w:tab w:val="clear" w:pos="708"/>
          <w:tab w:val="left" w:pos="720" w:leader="none"/>
        </w:tabs>
        <w:ind w:right="-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5"/>
        <w:gridCol w:w="835"/>
        <w:gridCol w:w="1112"/>
        <w:gridCol w:w="1382"/>
        <w:gridCol w:w="973"/>
        <w:gridCol w:w="972"/>
        <w:gridCol w:w="973"/>
        <w:gridCol w:w="972"/>
        <w:gridCol w:w="973"/>
        <w:gridCol w:w="972"/>
        <w:gridCol w:w="973"/>
        <w:gridCol w:w="975"/>
        <w:gridCol w:w="979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-дитель бюджетных средст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градостроительной документации, совершенствование базы нормативных докумен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формационной системы обеспечения градостроительной деятельности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3 517,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3 517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276 197,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67 226,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38 791,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53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 657 103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3 077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3 077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365 385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59 975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3 675,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6 221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73 550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24 491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53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60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 57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 57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2 885,00</w:t>
            </w:r>
          </w:p>
        </w:tc>
      </w:tr>
      <w:tr>
        <w:trPr>
          <w:trHeight w:val="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епартамента градостроительства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ведомственного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 xml:space="preserve">ему учреждения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</w:rPr>
              <w:t>2,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</w:rPr>
              <w:t>3, 4, 5, 6, 7, 8&gt;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208 964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028 543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 513 20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55 777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9 017 35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23 588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21 522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903 253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1 259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 179 830,9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9 017 353,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023 588,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721 522,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903 253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1 259,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635 966,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 179 830,9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экспертиз зд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оруж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29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29 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1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ремонтных работ жилых помещений и общего имущества собственников помещений в многоквартирных жилых дома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 521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2 698 054,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483 396,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61 115,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63 869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838 028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 270 014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82 968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3 676,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1 142 320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16 954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446 815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40 877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81 528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 987 514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2 698 054,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483 396,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961 115,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63 869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838 028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254 002,9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 270 014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82 968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3 676,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1 142 320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16 954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446 815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40 877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873 62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581 528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997 502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 987 514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 692 482,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12 060,8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60 616,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 765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22 992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 000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92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996 723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839 294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19 301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37 623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40 825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944 959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 724 799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6 005 572,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71 335,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241 813,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3 253,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032 797,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893 069,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09 043,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09 043,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545 215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59 975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3 675,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14 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56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82 500,0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0 145 596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677 659,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727 513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3 253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032 797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636 569,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52 543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52 543,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 262 715,90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3:00Z</dcterms:created>
  <dc:creator>Петрова Ирина Игоревна</dc:creator>
  <dc:description/>
  <cp:keywords/>
  <dc:language>en-US</dc:language>
  <cp:lastModifiedBy>Петрова Ирина Игоревна</cp:lastModifiedBy>
  <cp:lastPrinted>2023-03-21T17:36:00Z</cp:lastPrinted>
  <dcterms:modified xsi:type="dcterms:W3CDTF">2023-03-22T04:53:00Z</dcterms:modified>
  <cp:revision>2</cp:revision>
  <dc:subject/>
  <dc:title/>
</cp:coreProperties>
</file>