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  <w:br/>
        <w:t xml:space="preserve">«Развитие гражданского общества </w:t>
        <w:br/>
        <w:t>в городе Ханты-Мансийск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autoSpaceDE w:val="false"/>
        <w:ind w:left="-426" w:right="-711"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Строку «Параметры финансового обеспечения муниципальной программы» таблицы паспорта муниципальной программы изложить                      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90"/>
        <w:gridCol w:w="1336"/>
        <w:gridCol w:w="1281"/>
        <w:gridCol w:w="1280"/>
        <w:gridCol w:w="1281"/>
        <w:gridCol w:w="1336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и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20779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71169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206 10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206 103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236 824 415,6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 840 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 840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0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08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09663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60009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206 10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206 103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 824 415,6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709" w:top="138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 программы «Развитие гражда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а в городе Ханты-Мансийск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9"/>
        <w:gridCol w:w="2057"/>
        <w:gridCol w:w="1487"/>
        <w:gridCol w:w="1687"/>
        <w:gridCol w:w="1574"/>
        <w:gridCol w:w="1392"/>
        <w:gridCol w:w="1291"/>
        <w:gridCol w:w="1292"/>
        <w:gridCol w:w="1291"/>
        <w:gridCol w:w="1381"/>
      </w:tblGrid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реализации гражданских инициатив (1) </w:t>
            </w:r>
            <w:r>
              <w:rPr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4024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824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2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2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88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4024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824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2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2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88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доступа населения к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деятельности органов местного самоуправления города Ханты-Мансийска, социально значимых мероприятиях </w:t>
            </w:r>
            <w:r>
              <w:rPr>
                <w:sz w:val="14"/>
                <w:szCs w:val="14"/>
                <w:vertAlign w:val="superscript"/>
              </w:rPr>
              <w:t>&lt;3, 4, 5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9919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07493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1949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1949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527799,44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9919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07493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1949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1949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527799,44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62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625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62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625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оддержания стабильного качества жизни и реализации культурных потребностей отдельных категорий граждан, укрепление социальной защищенности </w:t>
            </w:r>
            <w:r>
              <w:rPr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66108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61687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323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3233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32933,2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0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0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54992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50527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323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3233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32933,2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2422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62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10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10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4012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22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62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10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10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4012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Ресурсный центр города Ханты-Мансийска» (1, 2) </w:t>
            </w:r>
            <w:r>
              <w:rPr>
                <w:sz w:val="14"/>
                <w:szCs w:val="14"/>
                <w:vertAlign w:val="superscript"/>
              </w:rPr>
              <w:t>&lt;1, 2, 6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285391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97884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7917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7917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91671,00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285391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97884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7917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7917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91671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07793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97116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236824415,6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223096633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8600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824415,6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207793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97116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236824415,6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223096633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8600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6103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824415,6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Ресурсный центр города Ханты-Мансий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286725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767818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3151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53151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412604,2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0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0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175565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656658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3151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53151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412604,2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72144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0372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5295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52952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211811,4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721442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0372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5295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52952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26211811,44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62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625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62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625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36:00Z</cp:lastPrinted>
  <dcterms:modified xsi:type="dcterms:W3CDTF">2025-01-15T12:50:00Z</dcterms:modified>
  <cp:revision>9</cp:revision>
  <dc:subject/>
  <dc:title/>
</cp:coreProperties>
</file>