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10.2023                                                                                                 №661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7.10.2013 №1323 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Доступная среда 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7.10.2013 №1323 «Об утверждении муниципальной программы «Доступная среда в городе Ханты-Мансийске» изменения</w:t>
      </w:r>
      <w:r>
        <w:rPr>
          <w:rFonts w:eastAsia="Calibri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т 16.10.2023 №661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10.2013 №1323 «Об утверждении муниципальной программы «Доступная среда в городе Ханты-Мансийск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постановление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риложение 1 к постановлению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По всему тексту слова «Городская централизованная библиотечная система» заменить словами «Научно-библиотечный центр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По всему тексту слова «Управление по развитию туризма                           и внешних связей» заменить словами «Центр молодежных проектов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3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07-26T14:15:00Z</cp:lastPrinted>
  <dcterms:modified xsi:type="dcterms:W3CDTF">2023-10-17T04:38:00Z</dcterms:modified>
  <cp:revision>3</cp:revision>
  <dc:subject/>
  <dc:title/>
</cp:coreProperties>
</file>