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1.2015                                                                   №12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выда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х разреш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асходование дох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печных или несовершеннолетних ли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дачу доверенности от их име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ведением муниципальных нормативных правовых актов                             в соответствие с действующим законодательством, руководствуясь статьей 60 Семейного кодекса Российской Федерации, статьей 37 Гражданского кодекса Российской Федерации, статьями 17, 19, 21 Федерального закона от 24.04.2008                     №48-ФЗ «Об опеке и попечительстве», Федеральным законом от 06.10.2003                   №131-ФЗ «Об общих принципах организации местного самоуправления                              в Российской Федерации», Законом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                             округа - Югры от 20.07.2007 №114-оз «О наделении органов местного </w:t>
      </w:r>
      <w:r>
        <w:rPr>
          <w:color w:val="000000"/>
          <w:sz w:val="28"/>
          <w:szCs w:val="28"/>
        </w:rPr>
        <w:t xml:space="preserve">самоуправления муниципальных образований Ханты-Мансийского автономного округа - Югры отдельными государственными полномочиями по осуществлению </w:t>
      </w:r>
      <w:r>
        <w:rPr>
          <w:color w:val="000000"/>
          <w:spacing w:val="-1"/>
          <w:sz w:val="28"/>
          <w:szCs w:val="28"/>
        </w:rPr>
        <w:t xml:space="preserve">деятельности по опеке и попечительству», </w:t>
      </w:r>
      <w:r>
        <w:rPr>
          <w:sz w:val="28"/>
          <w:szCs w:val="28"/>
        </w:rPr>
        <w:t xml:space="preserve">постановлением Правительства                    Ханты-Мансийского автономного округа - Югры от 12.10.2012 №377-п «О порядке выдачи разрешений на совершение сделок с имуществом, согласий на отчуждение                   и(или) передачу в ипотеку жилых помещений подопечных и несовершеннолетних        в Ханты-Мансийском автономном округе - Югре», </w:t>
      </w:r>
      <w:r>
        <w:rPr>
          <w:color w:val="000000"/>
          <w:spacing w:val="-1"/>
          <w:sz w:val="28"/>
          <w:szCs w:val="28"/>
        </w:rPr>
        <w:t>статьями 71, 74 Устава города Ханты-</w:t>
      </w:r>
      <w:r>
        <w:rPr>
          <w:color w:val="000000"/>
          <w:sz w:val="28"/>
          <w:szCs w:val="28"/>
        </w:rPr>
        <w:t>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выдачи предварительных разрешений на расходование доходов подопечных или несовершеннолетних лиц, на выдачу доверенности                      от их имен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остановление Администрации города                     Ханты-Мансийска от 26.07.2013 №894 «Об утверждении Порядка выдачи предварительных разрешений на расходование доходов подопечных                                или несовершеннолетних лиц, на выдачу доверенности от их имен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Ханты-Мансийска                                                                       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0.11.2015 №1280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дачи предварительных разрешений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ходование доходов подопечных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есовершеннолетних лиц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дачу доверенности от их имен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Настоящий Порядок определяет процедуру выдачи разрешений (согласий) органа опеки и попечительства на расходование доходов подопечных и(или) несовершеннолетних лиц, выдачу доверенности от их имени (далее - разрешение (согласие)), местом жительства (в случае отсутствия места жительства - местом пребывания) которых является город Ханты-Мансийск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Рассмотрение заявлений о выдаче предварительных разрешений (согласий) осуществляет Управление опеки и попечительства Администрации города Ханты-Мансийска (далее - Управление) в соответствии с Гражданским и Семейным кодексами Российской Федерации, Федеральным законом от 24.04.2008 №48-ФЗ «Об опеке и попечительстве», Законом Ханты-Мансийского автономного                       округа - Югры от 20.07.2007 №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</w:t>
      </w:r>
      <w:r>
        <w:rPr>
          <w:sz w:val="28"/>
          <w:szCs w:val="28"/>
        </w:rPr>
        <w:t>постановлением Правительства                    Ханты-Мансийского автономного округа - Югры от 12.10.2012 №377-п «О порядке выдачи разрешений на совершение сделок с имуществом, согласий на отчуждение и(или) на передачу в ипотеку жилых помещений подопечных                                                   и несовершеннолетних лиц в Ханты-Мансийском автономном округе - Югре», Уставом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решение (согласие) оформляется актом начальника Управления                             и действует в течение 6 месяцев с даты его оформл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орядок подачи документо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С заявлением по форме, утвержденной Департаментом социального развития Ханты-Мансийского автономного округа - Югры, о выдаче разрешения </w:t>
      </w:r>
      <w:r>
        <w:rPr>
          <w:sz w:val="28"/>
          <w:szCs w:val="28"/>
        </w:rPr>
        <w:t xml:space="preserve">(согласия) </w:t>
      </w:r>
      <w:r>
        <w:rPr>
          <w:color w:val="000000"/>
          <w:sz w:val="28"/>
          <w:szCs w:val="28"/>
        </w:rPr>
        <w:t>оба родителя (иные законные представители) подопечного                                    или несовершеннолетнего лица обращаются в Управлени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sz w:val="28"/>
          <w:szCs w:val="28"/>
        </w:rPr>
        <w:t>Несовершеннолетние лица, достигшие возраста 14 лет, подают заявление от своего имени в дополнение к заявлению своих родителей (иных законных представ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невозможности одного из родителей (иных законных представителей) присутствовать в Управлении, представляется заверенное в установленном порядке согласие на расходование доходов подопечного или несовершеннолетнего лиц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bookmarkStart w:id="0" w:name="Par47"/>
      <w:bookmarkEnd w:id="0"/>
      <w:r>
        <w:rPr>
          <w:color w:val="000000"/>
          <w:sz w:val="28"/>
          <w:szCs w:val="28"/>
        </w:rPr>
        <w:t>2.4.Разрешение (согласие) на основании заявления единственного родителя оформляется при представлении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справки о рождении формы 25, утвержденной постановлением Правительства Российской Федерации от 31.10.1998 №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видетельства о смерти одного из родител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решения суда, вступившее в законную силу, в отношении одного                              из родителей: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ишении (ограничении) родительских прав, признании гражданина недееспособным,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юридического факта уклонения от исполнения родительских обязанностей;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гражданина безвестно отсутствующим, умершим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справки о наличии розыскного дела на одного из родителей со сроком розыска не менее 3 месяцев, выданной уполномоченным органом (действительна                      в течение месяца с даты ее выдачи)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справки судебных приставов об уклонении от уплаты алиментов одного                      из родителей более 6 месяцев (действительна в течение месяца с даты ее выдачи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>Одновременно с заявлением на расходование доходов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лиц в возрасте до 18 лет) и его коп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е личности родителей (иных законных представителей)                            и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е личность подопечного или несовершеннолетнего лица, достигшего возраста 14 лет, и его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полномочия законного представителя (для опекуна, попечителя или уполномоченного представителя организации для детей-сирот                        и детей, оставшихся без попечения родителей) и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наличие доходов у подопечного или несовершеннолетнего лица и их копии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тверждающие использование доходов в интересах подопечных                                и несовершеннолетних лиц, (предварительный договор купли-продажи, договор                      о получении образовательных, лечебных, оздоровительных и иных услуг, товарные и кассовые чеки, счета), за исключением случаев использования доходов для </w:t>
      </w:r>
      <w:r>
        <w:rPr>
          <w:color w:val="000000"/>
          <w:spacing w:val="-3"/>
          <w:sz w:val="28"/>
          <w:szCs w:val="28"/>
        </w:rPr>
        <w:t xml:space="preserve">удовлетворения </w:t>
      </w:r>
      <w:r>
        <w:rPr>
          <w:color w:val="000000"/>
          <w:sz w:val="28"/>
          <w:szCs w:val="28"/>
        </w:rPr>
        <w:t>повседневных потребностей и нужд подопечных                                         или несовершеннолетних лиц (в пище, одежде, лекарстве и т.д.)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>В заявлении о выдаче предварительного разрешения (согласия)                              на расходование доходов указывается каким образом в интересах подопечных                         или несовершеннолетних лиц будут использованы их доход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В заявлении о выдаче предварительного разрешения </w:t>
      </w:r>
      <w:r>
        <w:rPr>
          <w:sz w:val="28"/>
          <w:szCs w:val="28"/>
        </w:rPr>
        <w:t xml:space="preserve">(согласия) </w:t>
      </w:r>
      <w:r>
        <w:rPr>
          <w:rFonts w:eastAsia="Calibri"/>
          <w:sz w:val="28"/>
          <w:szCs w:val="28"/>
          <w:lang w:eastAsia="en-US"/>
        </w:rPr>
        <w:t>на выдачу доверенности от имени подопечных или несовершеннолетних лиц указывается характер и объем полномочий, который планируется осуществить от имени подопечных или несовершеннолетних лиц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Порядок оформления и выдачи (отказа в выдаче) </w:t>
      </w:r>
      <w:r>
        <w:rPr>
          <w:color w:val="000000"/>
          <w:sz w:val="28"/>
          <w:szCs w:val="28"/>
        </w:rPr>
        <w:t xml:space="preserve">предварительного разрешения </w:t>
      </w:r>
      <w:r>
        <w:rPr>
          <w:sz w:val="28"/>
          <w:szCs w:val="28"/>
        </w:rPr>
        <w:t>(соглас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правление в течение трех рабочих дней со дня представления заявления             и документов, предусмотренных пунктом 2.5 настоящего Порядка, запрашивает                  в порядке межведомственного информационного взаимодействия в соответствии                  с законодательством Российской Федерации, субъекта Российской Федерации, органов местного самоуправления справку о регистрации подопечного                              или несовершеннолетнего лица по месту жительства (месту пребы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явитель вправе самостоятельно представить в Управление справку                          о регистрации подопечного или несовершеннолетнего лица по месту жительства (месту пребы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правление осуществляет подготовку документа о выдаче (отказе                             в выдаче) разрешения (согла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решение (согласие)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доходов подопечных и(или) несовершеннолетн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, обязывающее родителей (иных законных представителей) предоставить документы, подтверждающие использование доходов на указанные                    в заявлении цели в интересах подопечного или несовершеннолетне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документов, подтверждающих использование доходов               в интересах подопечного или несовершеннолетне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азрешение (согласие) или мотивированный отказ в выдаче разрешения (согласия) оформляется на бланке Управления, заверяется подписью начальника Управления и печатью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зрешение (согласие) или мотивированный отказ в выдаче разрешения (согласия) выдается заявителю в письменной форме не позднее 15 дней с даты подачи заявления в случае самостоятельного представления заявителем справки                    о регистрации подопечного или несовершеннолетнего лица по месту жительства (месту пребывания) либо не позднее 15 дней с даты получения Управлением справки о регистрации подопечного или несовершеннолетнего лица по месту жительства (месту пребывания) в порядке межведомственного информационного взаимодейств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Основаниями для отказа в выдаче предварительного разрешения (согласия) являютс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непредставление документов, предусмотренных настоящим Порядком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если </w:t>
      </w:r>
      <w:r>
        <w:rPr>
          <w:color w:val="000000"/>
          <w:sz w:val="28"/>
          <w:szCs w:val="28"/>
        </w:rPr>
        <w:t>содержащиеся в заявлении и представленных документах сведения свидетельству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спользовании имущества подопечных или несовершеннолетних лиц                         не в их </w:t>
      </w:r>
      <w:r>
        <w:rPr>
          <w:color w:val="000000"/>
          <w:sz w:val="28"/>
          <w:szCs w:val="28"/>
        </w:rPr>
        <w:t>интересах (в том числе, непредставление отчета в Управление                                 об использовании доходов, полученных на основании ранее выданного предварительного разрешения (согласия)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номочиях имущественного характера, влекущих уменьшение имущества подопечного или несовершеннолетнего лица (в том числе, совершение сделок                       по отчуждению имущества, сдача его в наем (в аренду), в безвозмездное пользование или передачу в зало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правление осуществляет контроль за соблюдением родителями (иными законными представителями) подопечных или несовершеннолетних лиц условий разрешения (согласия) по истечению 1 месяца со дня выдачи разрешения (согла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В случае устранения оснований отказа в выдаче разрешения (согласия) родители (иные законные представители) вправе повторно обратиться в Управление для получения разрешения (согласия) в соответствии с требованиям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тказ в выдаче разрешения (согласия) может быть обжалован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Разрешение регистрируется в журнале учета разрешений (согласий)                      и выдается родителям (иным законным представителям) в срок, предусмотренный пунктом 3.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5-11-23T09:10:00Z</cp:lastPrinted>
  <dcterms:modified xsi:type="dcterms:W3CDTF">2015-11-23T04:11:00Z</dcterms:modified>
  <cp:revision>5</cp:revision>
  <dc:subject/>
  <dc:title> </dc:title>
</cp:coreProperties>
</file>