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22.06.2018                                                                                 №5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</w:t>
      </w:r>
    </w:p>
    <w:p>
      <w:pPr>
        <w:pStyle w:val="1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зменений в документацию </w:t>
      </w:r>
    </w:p>
    <w:p>
      <w:pPr>
        <w:pStyle w:val="1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планировке территории береговой </w:t>
      </w:r>
    </w:p>
    <w:p>
      <w:pPr>
        <w:pStyle w:val="1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оны города Ханты-Мансийска </w:t>
      </w:r>
    </w:p>
    <w:p>
      <w:pPr>
        <w:pStyle w:val="1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</w:t>
      </w:r>
    </w:p>
    <w:p>
      <w:pPr>
        <w:pStyle w:val="1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руга – Югры </w:t>
      </w:r>
    </w:p>
    <w:p>
      <w:pPr>
        <w:pStyle w:val="1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статьей 16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территории города Ханты-Мансийска, утвержденными решением Думы города Ханты-Мансийска от 26.09.2008 №590, Положением о порядке подготовки документации по планировке территории города Ханты-Мансийска, утвержденным решением Думы города Ханты-Мансийска от 29.05.2009 №791, на основании заключения комиссии по землепользованию и застройке города Ханты-Мансийска                 от 06.06.2018, руководствуясь статьями 50, 55,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епартаменту градостроительства и архитектуры Администрации города Ханты-Мансийска обеспечить подготовку проекта внесения изменений в документацию по планировке территории береговой зоны города Ханты-Мансийска Ханты-Мансийского автономного округа – Югры, утвержденную постановлением Администрации города Ханты-Мансийска от 22.05.2015 №630, согласно приложению                              к настоящему постановлению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, что заинтересованные физические или юридические лица вправе представлять свои предложения о порядке, сроках подготовки и содержании проекта планировки в течение одного месяца со дня официального опубликования настоящего постановления в средствах массовой информации в Департамент градостроительства и архитектуры Администрации города Ханты-Мансийска, расположенный по адресу: 628007, г.Ханты-Мансийск, ул.Калинина, д.26, а также по телефонам: 8(3467)32-59-70, 32-57-97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Ханты-Мансийск» в течение трех дней со дня его подписания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на заместителя Главы города Ханты-Мансийска Волч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6.2018 №5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внесения изменений в документацию по планировке территории береговой зоны города Ханты-Мансийска Ханты-Мансийского автономного округа – Югры, утвержденную постановлением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5.2015 №6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2754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0:00Z</dcterms:created>
  <dc:creator>Белякова Галина Николаевна</dc:creator>
  <dc:description/>
  <cp:keywords/>
  <dc:language>en-US</dc:language>
  <cp:lastModifiedBy>Охулков Никита Александрович</cp:lastModifiedBy>
  <cp:lastPrinted>2018-06-25T08:50:00Z</cp:lastPrinted>
  <dcterms:modified xsi:type="dcterms:W3CDTF">2018-06-26T06:08:00Z</dcterms:modified>
  <cp:revision>7</cp:revision>
  <dc:subject/>
  <dc:title/>
</cp:coreProperties>
</file>