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657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 03.07.2013                                                                              № 751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 определении границ территорий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егающих к детским, образовательным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едицинским организациям и объектам спорта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птовым и розничным рынкам, вокзалам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эропортам, объектам  военного назначения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 которых не допускается розничная продаж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лкогольной продукции, и определении способ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счета  расстояний от соответствующих организаций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 (или) объектов до границ прилегающих к ним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территорий, на которых не допускается рознична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дажа алкогольной продук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 соответствии со статьей 16 Федерального закона от 22.11.1995 № 171-ФЗ 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</w:t>
      </w:r>
      <w:r>
        <w:rPr>
          <w:sz w:val="28"/>
          <w:szCs w:val="28"/>
        </w:rPr>
        <w:t>постановлением Правительства Российской Федерации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 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 на которых не допускается розничная продажа алкогольной продукции», руководствуясь статьей 71 Устава города Ханты-Мансийска</w:t>
      </w:r>
      <w:r>
        <w:rPr/>
        <w:t>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.Определить уполномоченным органом по  определению  границ территорий, прилегающих к детским, образовательным, медицинским организациям  и объектам  спорта, оптовым  и розничным  рынкам, вокзалам, аэропортам, объектам  военного назначения (далее организации и (или) объекты),  на которых не допускается розничная продажа алкогольной продукции  на территории  города Ханты-Мансийска, Департамент  градостроительства и архитектуры Администрации города Ханты-Мансийска (далее - Уполномоченный орган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.Утвердить  перечень  организаций  и (или) объектов (приложение 1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3.Утвердить способ расчета расстояний от  организаций  и (или) объектов до границ прилегающих к ним территорий, на которых не допускается розничная продажа алкогольной продукции (приложение 2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Уполномоченному органу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1.Определить границы прилегающих территорий и утвердить их  муниципальным нормативным правовым актом с приложением схем границ прилегающих территорий  для каждой организации  и (или) объекта, указанных в приложении 1 к настоящему постановлению,  в срок до 01.08.2013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4.2.Представлять по запросу управления потребительского рынка и защиты прав потребителей Администрации города Ханты-Мансийска информацию 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о расстоянии от организаций и (или) объектов до границ прилегающих к ним территорий, на которых не допускается розничная продажа алкогольной продукции,  в  течение 10  рабочих дн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5.Управлению потребительского рынка и защиты прав потребителей Администрации города Ханты-Мансийска не реже одного раза в год пересматривать перечень организаций и (или) объектов и представлять сведения в Уполномоченный орган для внесения изменений в схемы границ прилегающих территорий  для каждой организации и (или) объ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Настоящее постановление вступает в силу после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Контроль за  выполнением  постановления  возложить на заместителя Главы Администрации города Ханты-Мансийска Щербинина А.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Ханты-Мансийска                                                                   М.П.Р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3.07.2013 № 75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рганизаций и (или) объе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065"/>
        <w:gridCol w:w="3543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и (или) объект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организации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МБДОУ «Детский сад № 1 «Колокольчик»    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ул. Рознина, 7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БДОУ «Детский сад № 2 «Дюймовочк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ул. Гагарина, 9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ул. Свободы, 3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МБДОУ «Детский сад-ясли №3 «Васильки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ул. Механизаторов, 3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БДОУ «Детский сад №4 «Снежинк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ул. Мичурина, 3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МБДОУ   «Детский сад №5 «Золотая рыбка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ул. Сургутская, 1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БДОУ «Детский сад №6 «Ласточк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ер. Первомайский, 2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БДОУ «Детский сад №7 «Елочк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ул. Кирова, 1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БДОУ «Детский сад №8 «Солнышко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ул. Островского, 3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МБДОУ «Детский сад №9 «Одуванчики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ул. Горная, 2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МБДОУ «Детский сад №10 «Голубок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ул. Свердлова, 2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МБДОУ «Детский сад №11 «Радуга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ул. Коминтерна, 1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БДОУ «Детский сад  №13 «Малышок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ул. Ленина, 3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БДОУ «Детский сад №14 «Берёзк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ул. Ямская, 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МБДОУ «Детский сад  № 15 «Страна чудес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ул. Рябиновая,  2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БДОУ «Детский сад  № 16 «Белочк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ул. Ленина, 6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17 «Незнайк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Кооперативная, 4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БДОУ «Детский сад  № 18 «Улыбк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ул. Мичурина, 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МБДОУ «Детский сад  № 19 «Серебряные крылышки»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ул. Строителей, 9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БДОУ «Детский сад  № 20 «Сказк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ул. Комсомольская, 30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БДОУ «Детский сад  № 21 «Теремок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ул. Мира, 13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БДОУ «Детский сад  № 22 «Планета детств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ул. Березовская, 2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БОУ СОШ № 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, 4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БОУ СОШ № 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уговая, 1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БОУ СОШ № 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линина, 2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БОУ СОШ № 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вердлова, 2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БОУ СОШ № 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ознина, 3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БОУ СОШ № 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гарина, 133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 1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Ямская, 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НОШ № 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Комсомольская, 3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0" w:before="0" w:after="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30.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26" w:before="0" w:after="0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ГОУ ВПО «Югорский государственный университет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0" w:before="0" w:after="0"/>
              <w:ind w:left="-45" w:hanging="0"/>
              <w:jc w:val="center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ул. Чехова, 1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0" w:before="0" w:after="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31.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22" w:before="0" w:after="0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Филиал ННОУ «Институт управления                    (г. Архангельск) в г. Ханты-Мансийск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0" w:before="0" w:after="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пер. Надежды, 1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0" w:before="0" w:after="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32.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22" w:before="0" w:after="0"/>
              <w:rPr/>
            </w:pPr>
            <w:r>
              <w:rPr>
                <w:rStyle w:val="1"/>
                <w:sz w:val="28"/>
                <w:szCs w:val="28"/>
              </w:rPr>
              <w:t xml:space="preserve">Ханты - Мансийский филиал Федерального ГОУ ВПО «Московский университет </w:t>
            </w:r>
          </w:p>
          <w:p>
            <w:pPr>
              <w:pStyle w:val="2"/>
              <w:shd w:fill="auto" w:val="clear"/>
              <w:spacing w:lineRule="exact" w:line="322" w:before="0" w:after="0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культуры и искусств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0" w:before="0" w:after="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ул. Пискунова,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0" w:before="0" w:after="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33.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26" w:before="0" w:after="0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Ханты - Мансийский институт дизайна и прикладных искусств (филиал) Уральской государственной архитектурно</w:t>
              <w:softHyphen/>
              <w:t>-художественной академ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0" w:before="0" w:after="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ул. Пискунова, 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0" w:before="0" w:after="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34.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22" w:before="0" w:after="0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Филиал ГОУ ВПО Российской академии музыки им. Гнеси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0" w:before="0" w:after="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ул. Пискунова, 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0" w:before="0" w:after="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35.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26" w:before="0" w:after="0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Филиал НОУ ВПО «Уральский институт коммерции и прав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0" w:before="0" w:after="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ул. Мира, 5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ое учреждение высшего профессионального образования Ханты- Мансийского автономного округа - Югры «Ханты-Мансийская государственная медицинская академи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4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40б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номное учреждение среднего профессионального образования Ханты-Мансийского автономного округа - Югры «Ханты-Мансийский технолого-педагогический колледж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гарина, 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5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ральская, 1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ирина, 5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хова, 1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ое учреждение общего образования Ханты-Мансийского автономного округа – Югры </w:t>
            </w:r>
            <w:r>
              <w:rPr>
                <w:bCs/>
                <w:sz w:val="28"/>
                <w:szCs w:val="28"/>
              </w:rPr>
              <w:t>«Югорский физико-математический лицей-интернат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1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зенное специальное (коррекционное) образовательное учреждение Ханты-Мансийского автономного округа - Югры для обучающихся воспитанников с ограниченными возможностями здоровья «Ханты-Мансийская специальная (коррекционная) общеобразовательная школа VIII вид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гарина, 33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е организации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22" w:before="0" w:after="0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Бюджетное учреждение Ханты- Мансийского автономного округа - Югры «Окружная клиническая больниц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0" w:before="0" w:after="0"/>
              <w:ind w:left="100" w:hanging="0"/>
              <w:jc w:val="center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ул. Калинина, 4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22" w:before="0" w:after="0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Филиал консультативно - диагностической поликлиники бюджетного учреждения Ханты- Мансийского автономного округа - Югры «Окружная клиническая больниц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22" w:before="0" w:after="0"/>
              <w:ind w:left="100" w:hanging="0"/>
              <w:jc w:val="center"/>
              <w:rPr>
                <w:rStyle w:val="1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ул. Парковая, 24,</w:t>
            </w:r>
          </w:p>
          <w:p>
            <w:pPr>
              <w:pStyle w:val="2"/>
              <w:shd w:fill="auto" w:val="clear"/>
              <w:spacing w:lineRule="exact" w:line="322" w:before="0" w:after="0"/>
              <w:ind w:left="100" w:hanging="0"/>
              <w:jc w:val="center"/>
              <w:rPr>
                <w:rStyle w:val="1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ул. Рябиновая, 20,</w:t>
            </w:r>
          </w:p>
          <w:p>
            <w:pPr>
              <w:pStyle w:val="2"/>
              <w:shd w:fill="auto" w:val="clear"/>
              <w:spacing w:lineRule="exact" w:line="322" w:before="0" w:after="0"/>
              <w:ind w:left="100" w:hanging="0"/>
              <w:jc w:val="center"/>
              <w:rPr>
                <w:rStyle w:val="1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ул. Осенняя, 1,</w:t>
            </w:r>
          </w:p>
          <w:p>
            <w:pPr>
              <w:pStyle w:val="2"/>
              <w:shd w:fill="auto" w:val="clear"/>
              <w:spacing w:lineRule="exact" w:line="322" w:before="0" w:after="0"/>
              <w:ind w:left="100" w:hanging="0"/>
              <w:jc w:val="center"/>
              <w:rPr>
                <w:rStyle w:val="1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ул. Свободы, 2,</w:t>
            </w:r>
          </w:p>
          <w:p>
            <w:pPr>
              <w:pStyle w:val="2"/>
              <w:shd w:fill="auto" w:val="clear"/>
              <w:spacing w:lineRule="exact" w:line="322" w:before="0" w:after="0"/>
              <w:ind w:left="100" w:hanging="0"/>
              <w:jc w:val="center"/>
              <w:rPr>
                <w:rStyle w:val="1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ул. Энгельса, 27,</w:t>
            </w:r>
          </w:p>
          <w:p>
            <w:pPr>
              <w:pStyle w:val="2"/>
              <w:shd w:fill="auto" w:val="clear"/>
              <w:spacing w:lineRule="exact" w:line="322" w:before="0" w:after="0"/>
              <w:ind w:left="100" w:hanging="0"/>
              <w:jc w:val="center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ул. Пионерская, 22</w:t>
            </w:r>
          </w:p>
        </w:tc>
      </w:tr>
      <w:tr>
        <w:trPr>
          <w:trHeight w:val="42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26" w:before="0" w:after="0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Бюджетное учреждение Ханты- Мансийского автономного округа - Югры «Ханты-Мансийская клиническая больница восстановительного лечени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0" w:before="0" w:after="0"/>
              <w:ind w:left="100" w:hanging="0"/>
              <w:jc w:val="center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ул. Калинина, 3 а</w:t>
            </w:r>
          </w:p>
        </w:tc>
      </w:tr>
      <w:tr>
        <w:trPr>
          <w:trHeight w:val="42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31" w:before="0" w:after="0"/>
              <w:ind w:right="57" w:hanging="0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Казенное учреждение Ханты-Мансийского автоном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округа - Югр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«Ханты-Мансийск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клинический</w:t>
            </w:r>
          </w:p>
          <w:p>
            <w:pPr>
              <w:pStyle w:val="2"/>
              <w:shd w:fill="auto" w:val="clear"/>
              <w:spacing w:lineRule="exact" w:line="331" w:before="0" w:after="0"/>
              <w:ind w:right="57" w:hanging="0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психоневрологическ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диспансе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0" w:before="0" w:after="0"/>
              <w:ind w:left="100" w:hanging="0"/>
              <w:jc w:val="center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ул. Гагарина, 106</w:t>
            </w:r>
          </w:p>
        </w:tc>
      </w:tr>
      <w:tr>
        <w:trPr>
          <w:trHeight w:val="42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26" w:before="0" w:after="0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Казённое учреждение Ханты- Мансийского автономного округа - Югры «Ханты- Мансийский клинический противотуберкулёзный диспансе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0" w:before="0" w:after="0"/>
              <w:ind w:left="100" w:hanging="0"/>
              <w:jc w:val="center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ул. Гагарина, 76 А</w:t>
            </w:r>
          </w:p>
        </w:tc>
      </w:tr>
      <w:tr>
        <w:trPr>
          <w:trHeight w:val="42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22" w:before="0" w:after="0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Бюджетное учреждение Ханты- Мансийского автономного округа - Югры «Ханты-Мансийский клинический кожно- венерологический диспансе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0" w:before="0" w:after="0"/>
              <w:ind w:left="100" w:hanging="0"/>
              <w:jc w:val="center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ул. Гагарина,72</w:t>
            </w:r>
          </w:p>
        </w:tc>
      </w:tr>
      <w:tr>
        <w:trPr>
          <w:trHeight w:val="42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22" w:before="0" w:after="0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Бюджетное учрежд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Ханты-Мансийского</w:t>
            </w:r>
          </w:p>
          <w:p>
            <w:pPr>
              <w:pStyle w:val="2"/>
              <w:shd w:fill="auto" w:val="clear"/>
              <w:spacing w:lineRule="exact" w:line="322" w:before="0" w:after="0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автономного округа - Югр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«Ханты-Мансийск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клиническ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стоматологическая</w:t>
            </w:r>
          </w:p>
          <w:p>
            <w:pPr>
              <w:pStyle w:val="2"/>
              <w:shd w:fill="auto" w:val="clear"/>
              <w:spacing w:lineRule="exact" w:line="322" w:before="0" w:after="0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поликлиник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0" w:before="0" w:after="0"/>
              <w:ind w:left="100" w:hanging="0"/>
              <w:jc w:val="center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ул. Рознина, 75</w:t>
            </w:r>
          </w:p>
        </w:tc>
      </w:tr>
      <w:tr>
        <w:trPr>
          <w:trHeight w:val="42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22" w:before="0" w:after="0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Казённое учреждение Ханты- Мансийского автономного округа - Югры «Центр медицины катастроф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0" w:before="0" w:after="0"/>
              <w:ind w:left="100" w:hanging="0"/>
              <w:jc w:val="center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пер. Советский, 4</w:t>
            </w:r>
          </w:p>
        </w:tc>
      </w:tr>
      <w:tr>
        <w:trPr>
          <w:trHeight w:val="42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12" w:before="0" w:after="0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Бюджетное учреждение Ханты- Мансийского автономного округа - Югры «Центр медицинской профилактики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0" w:before="0" w:after="0"/>
              <w:ind w:left="100" w:hanging="0"/>
              <w:jc w:val="center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ул. К.Маркса, 34</w:t>
            </w:r>
          </w:p>
        </w:tc>
      </w:tr>
      <w:tr>
        <w:trPr>
          <w:trHeight w:val="42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26" w:before="0" w:after="0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Бюджетное учреждение Ханты - Мансийского автономного округа - Югры «Клинический врачебно</w:t>
              <w:softHyphen/>
              <w:t>-физкультурный диспансе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0" w:before="0" w:after="0"/>
              <w:ind w:left="100" w:hanging="0"/>
              <w:jc w:val="center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ул. Гагарина, 123</w:t>
            </w:r>
          </w:p>
        </w:tc>
      </w:tr>
      <w:tr>
        <w:trPr>
          <w:trHeight w:val="42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26" w:before="0" w:after="0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Казенное учреждение Ханты - Мансийского автономного округа - Югры «Бюро судебно- медицинской экспертизы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0" w:before="0" w:after="0"/>
              <w:ind w:left="100" w:hanging="0"/>
              <w:jc w:val="center"/>
              <w:rPr>
                <w:rStyle w:val="1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 xml:space="preserve">ул. Калинина, 40, </w:t>
            </w:r>
          </w:p>
          <w:p>
            <w:pPr>
              <w:pStyle w:val="2"/>
              <w:shd w:fill="auto" w:val="clear"/>
              <w:spacing w:lineRule="exact" w:line="270" w:before="0" w:after="0"/>
              <w:ind w:left="100" w:hanging="0"/>
              <w:jc w:val="center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блок «Д»</w:t>
            </w:r>
          </w:p>
        </w:tc>
      </w:tr>
      <w:tr>
        <w:trPr>
          <w:trHeight w:val="42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22" w:before="0" w:after="0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Казенное учреждение Ханты - Мансийского автономного округа - Югры «Станция переливания крови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0" w:before="0" w:after="0"/>
              <w:ind w:left="100" w:hanging="0"/>
              <w:jc w:val="center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ул. Калинина, 40</w:t>
            </w:r>
          </w:p>
        </w:tc>
      </w:tr>
      <w:tr>
        <w:trPr>
          <w:trHeight w:val="42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22" w:before="0" w:after="0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Казенное учреждение Ханты - Мансийского автономного округа - Югры «Ханты-Мансийский центр по профилактике и борьбе со СПИД и инфекционными заболеваниями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0" w:before="0" w:after="0"/>
              <w:ind w:left="100" w:hanging="0"/>
              <w:jc w:val="center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ул. Гагарина, 106</w:t>
            </w:r>
          </w:p>
        </w:tc>
      </w:tr>
      <w:tr>
        <w:trPr>
          <w:trHeight w:val="42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26" w:before="0" w:after="0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Казенное учреждение Ханты - Мансийского автономного округа - Югры «Детский противотуберкулезный санаторий                         им. Е.М. Сагандуковой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0" w:before="0" w:after="0"/>
              <w:ind w:left="100" w:hanging="0"/>
              <w:jc w:val="center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ул. Рознина, 76</w:t>
            </w:r>
          </w:p>
        </w:tc>
      </w:tr>
      <w:tr>
        <w:trPr>
          <w:trHeight w:val="42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22" w:before="0" w:after="0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Казенное учреждение Ханты - Мансийского автономного округа - Югры «Центр лекарственного мониторинг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0" w:before="0" w:after="0"/>
              <w:ind w:left="100" w:hanging="0"/>
              <w:jc w:val="center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ул. К.Маркса, 30</w:t>
            </w:r>
          </w:p>
        </w:tc>
      </w:tr>
      <w:tr>
        <w:trPr>
          <w:trHeight w:val="42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26" w:before="0" w:after="0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Автономное учреждение Ханты - Мансийского автономного округа - Югры «Центр профессиональной патологии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0" w:before="0" w:after="0"/>
              <w:ind w:left="100" w:hanging="0"/>
              <w:jc w:val="center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ул. Рознина, 73</w:t>
            </w:r>
          </w:p>
        </w:tc>
      </w:tr>
      <w:tr>
        <w:trPr>
          <w:trHeight w:val="42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22" w:before="0" w:after="0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Автономное учреждение Ханты - Мансийского автономного округа - Югры «Югорский научно- исследовательский институт клеточных технологий с банком стволовых клеток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0" w:before="0" w:after="0"/>
              <w:jc w:val="center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ул. Мира, 127 Б</w:t>
            </w:r>
          </w:p>
        </w:tc>
      </w:tr>
      <w:tr>
        <w:trPr>
          <w:trHeight w:val="42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before="0" w:after="0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МБУЗ Ханты-Мансийского района «Ханты-Мансийская районная поликлиник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0" w:before="0" w:after="0"/>
              <w:jc w:val="center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ул. Барабинская, 12</w:t>
            </w:r>
          </w:p>
        </w:tc>
      </w:tr>
      <w:tr>
        <w:trPr>
          <w:trHeight w:val="42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31" w:before="0" w:after="0"/>
              <w:jc w:val="both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МБУ «Станция скорой медицинской помощи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0" w:before="0" w:after="0"/>
              <w:jc w:val="center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ул. Гагарина, 44</w:t>
            </w:r>
          </w:p>
        </w:tc>
      </w:tr>
      <w:tr>
        <w:trPr>
          <w:trHeight w:val="42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0" w:before="0" w:after="0"/>
              <w:jc w:val="both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ОО</w:t>
            </w:r>
            <w:r>
              <w:rPr>
                <w:rStyle w:val="1"/>
                <w:sz w:val="28"/>
                <w:szCs w:val="28"/>
                <w:lang w:val="en-US"/>
              </w:rPr>
              <w:t>O</w:t>
            </w:r>
            <w:r>
              <w:rPr>
                <w:rStyle w:val="1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  <w:lang w:val="en-US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«Диан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портивная, 22/1</w:t>
            </w:r>
          </w:p>
        </w:tc>
      </w:tr>
      <w:tr>
        <w:trPr>
          <w:trHeight w:val="42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0" w:before="0" w:after="0"/>
              <w:jc w:val="both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ООО «УЗИ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0" w:before="0" w:after="0"/>
              <w:jc w:val="center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ул. Парковая, 92</w:t>
            </w:r>
          </w:p>
        </w:tc>
      </w:tr>
      <w:tr>
        <w:trPr>
          <w:trHeight w:val="42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ООО «ПРИМАВЕР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rStyle w:val="1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 xml:space="preserve">ул. К.Маркса, 28, </w:t>
            </w:r>
          </w:p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пом. 1002</w:t>
            </w:r>
          </w:p>
        </w:tc>
      </w:tr>
      <w:tr>
        <w:trPr>
          <w:trHeight w:val="42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0" w:before="0" w:after="0"/>
              <w:jc w:val="both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ООО «Юграмед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0" w:before="0" w:after="0"/>
              <w:jc w:val="center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ул. Ледовая, 3</w:t>
            </w:r>
          </w:p>
        </w:tc>
      </w:tr>
      <w:tr>
        <w:trPr>
          <w:trHeight w:val="42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0" w:before="0" w:after="0"/>
              <w:jc w:val="both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ООО «Дантист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ул. Ямская, 10, пом. 1/1, секция Г</w:t>
            </w:r>
          </w:p>
        </w:tc>
      </w:tr>
      <w:tr>
        <w:trPr>
          <w:trHeight w:val="42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22" w:before="0" w:after="0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ООО «Центр восстановительной медицины и реабилитологии Нео</w:t>
              <w:softHyphen/>
              <w:t>клиник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0" w:before="0" w:after="0"/>
              <w:jc w:val="center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ул. Комсомольская, 29</w:t>
            </w:r>
          </w:p>
        </w:tc>
      </w:tr>
      <w:tr>
        <w:trPr>
          <w:trHeight w:val="27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0" w:before="0" w:after="0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ООО «Сибирское здоровь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0" w:before="0" w:after="0"/>
              <w:jc w:val="center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ул. Дунина-Горкавича, 11</w:t>
            </w:r>
          </w:p>
        </w:tc>
      </w:tr>
      <w:tr>
        <w:trPr>
          <w:trHeight w:val="2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0" w:before="0" w:after="0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ООО «Женский докто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0" w:before="0" w:after="0"/>
              <w:jc w:val="center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ул. Парковая, 92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0" w:before="0" w:after="0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ООО «Диагностик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0" w:before="0" w:after="0"/>
              <w:jc w:val="center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ул. Парковая, 92</w:t>
            </w:r>
          </w:p>
        </w:tc>
      </w:tr>
      <w:tr>
        <w:trPr>
          <w:trHeight w:val="58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Индивидуальный предприниматель  Прибыльская Мария Борис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ул. Калинина, 3, каб. № 208</w:t>
            </w:r>
          </w:p>
        </w:tc>
      </w:tr>
      <w:tr>
        <w:trPr>
          <w:trHeight w:val="42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Индивидуальный предприниматель  Крюкова Ирина 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ул. Калинина, 3А</w:t>
            </w:r>
          </w:p>
        </w:tc>
      </w:tr>
      <w:tr>
        <w:trPr>
          <w:trHeight w:val="42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Индивидуальный предприниматель  Добросенский Максим Владими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ул. Калинина, 26</w:t>
            </w:r>
          </w:p>
        </w:tc>
      </w:tr>
      <w:tr>
        <w:trPr>
          <w:trHeight w:val="42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0" w:before="0" w:after="0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ООО «Персон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0" w:before="0" w:after="0"/>
              <w:ind w:left="100" w:hanging="0"/>
              <w:jc w:val="center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ул. Дзержинского, 30</w:t>
            </w:r>
          </w:p>
        </w:tc>
      </w:tr>
      <w:tr>
        <w:trPr>
          <w:trHeight w:val="42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22" w:before="0" w:after="0"/>
              <w:ind w:left="-57" w:hanging="0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ООО «Стоматологическая клиника «Югра Дент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0" w:before="0" w:after="0"/>
              <w:ind w:left="100" w:hanging="0"/>
              <w:jc w:val="center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ул. К.Маркса, 28-39</w:t>
            </w:r>
          </w:p>
        </w:tc>
      </w:tr>
      <w:tr>
        <w:trPr>
          <w:trHeight w:val="42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0" w:before="0" w:after="0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ООО «Фирма «Жемчуг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0" w:before="0" w:after="0"/>
              <w:ind w:left="100" w:hanging="0"/>
              <w:jc w:val="center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ул. Гагарина, 59</w:t>
            </w:r>
          </w:p>
        </w:tc>
      </w:tr>
      <w:tr>
        <w:trPr>
          <w:trHeight w:val="42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26" w:before="0" w:after="0"/>
              <w:jc w:val="both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ООО «Салон эстетической косметологии                «32 карат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22" w:before="0" w:after="0"/>
              <w:ind w:left="100" w:hanging="0"/>
              <w:jc w:val="center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ул. Красноармейская, 26, пом. 40, 41</w:t>
            </w:r>
          </w:p>
        </w:tc>
      </w:tr>
      <w:tr>
        <w:trPr>
          <w:trHeight w:val="42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0" w:before="0" w:after="0"/>
              <w:jc w:val="both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ООО «Зубной масте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0" w:before="0" w:after="0"/>
              <w:ind w:left="100" w:hanging="0"/>
              <w:jc w:val="center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ул. Рябиновая, 13, офис 5</w:t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0" w:before="0" w:after="0"/>
              <w:jc w:val="both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ООО «Смайлдент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0" w:before="0" w:after="0"/>
              <w:ind w:left="100" w:hanging="0"/>
              <w:jc w:val="center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ул. Рознина, 41, офис 6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0" w:before="0" w:after="0"/>
              <w:jc w:val="both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ООО «Дентал - Сервис Тюмень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0" w:before="0" w:after="0"/>
              <w:ind w:left="100" w:hanging="0"/>
              <w:jc w:val="center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ул. Мира, 5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спорта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 дополнительного образования детей «Специализированная детско-юношеская спортивная школа олимпийского резерв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линина,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Спортивный комплекс «Дружб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ознина, 10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клуб «Геолог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арковая, 92 б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клуб «Спарт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хова, 2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клуб «Олимпи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рмонтова, 19 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клуб «Факел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истанская, 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номное учреждение ХМАО - Югры «ЮграМегаСпорт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довая, 1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крытый стадион «Югра-Атлетикс» автономного учреждения ХМАО - Югры «ЮграМегаСпорт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традная, 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довый дворец спорта автономного учреждения ХМАО - Югры «ЮграМегаСпорт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довая,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нтр зимних видов спорта им. А.В. Филипенко автономного учреждения ХМАО - Югры «ЮграМегаСпорт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портивная, 2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номное учреждение среднего профессионального образования ХМАО - Югры «Югорский колледж - интернат  олимпийского резерв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уденческая, 3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олыжный комплекс «Хвойный урман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довая, 1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номное учреждение ХМАО - Югры «Центр спортивной подготовки по теннису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уденческая, 2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ое учреждение ХМАО - Югры «Специализированная детско-юношеская спортивная школа олимпийского резерв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портивная, 2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номное учреждение ХМАО - Югры  «Конно - спортивный клуб «Мустанг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Горный, ул. Еловая, 3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ое учреждение ХМАО - Югры «Центр спорта инвалидов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традная,  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ое учреждение ХМАО - Югры «Центр спортивной подготовки сборных команд Югры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традная,  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ртивно – оздоровительный центр «Лидер» бюджетного  учреждения  ХМАО - Югры «Центр спортивной подготовки сборных команд Югры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зержинского, 1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культурно-оздоровительный комплекс          ГОУ ВПО «Югорский государственный университет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хова, 1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ытый корт муниципального бюджетного образовательного учреждения дополнительного образования детей «Специализированная детско-юношеская спортивная школа олимпийского резерв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гарина, 101 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овые и розничные рынки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ниверсальный рынок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хова, 7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ый рыно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хова, 7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залы и аэропорты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зальный комплекс «Авторечвокзал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Бориса Щербины,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эропорт  города Ханты- Мансийска                    ООО «Юграави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Ханты-Мансийск, аэропор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военного назначения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.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ый  комиссариат  Ханты - Мансийского автономного округа - Югр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2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.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военного комиссариата Ханты - Мансийского автономного округа - Югры по городу Ханты-Мансийску и Ханты- Мансийскому район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зержинского, 1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сковая часть 9343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горская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3.07.2013 № 75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пособ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расчета расстояний от организаций </w:t>
      </w:r>
    </w:p>
    <w:p>
      <w:pPr>
        <w:pStyle w:val="Normal"/>
        <w:tabs>
          <w:tab w:val="clear" w:pos="708"/>
          <w:tab w:val="left" w:pos="0" w:leader="none"/>
        </w:tabs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  <w:t>и (или) объектов до границ прилегающих к ним территорий, на которых не допускается розничная  продажа алкогольной продукции</w:t>
      </w:r>
    </w:p>
    <w:p>
      <w:pPr>
        <w:pStyle w:val="Normal"/>
        <w:tabs>
          <w:tab w:val="clear" w:pos="708"/>
          <w:tab w:val="left" w:pos="0" w:leader="none"/>
        </w:tabs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Расстояние от организаций и (или) объектов, указанных в приложении 1 к настоящему постановлению, до границ прилегающих к ним территорий, на которых не допускается розничная продажа алкогольной продукции, определяетс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 отсутствии обособленной территории, прилегающей к зданию (строению, сооружению), в котором размещены некоторые организации и (или) объекты, - от входа для посетителей в здание (строение, сооружение) по кратчайшему расстоянию по прямой (радиусу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 наличии обособленной территории, прилегающей к зданию (строению, сооружению), в котором размещены некоторые организации и (или) объекты, -                   от входа для посетителей на обособленную территорию по кратчайшему расстоянию по прямой (радиусу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) в случае наличия нескольких входов для посетителей в здание (строение, сооружение), в котором размещены некоторые организации и (или) объекты, или на обособленную территорию - от каждого входа для посетителей по кратчайшему расстоянию по прямой (радиусу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Расстояние от организаций и (или) объектов до границ прилегающих территорий, на которых не допускается розничная продажа алкогольной продукции, рассчитывается на основании следующих его минимальных значений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от детских, образовательных организаций, объектов спорта, оптовых и розничных рынков, вокзалов, аэропортов, объектов военного назначения до стационарных торговых объектов  - 50 метр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от детских, образовательных организаций, объектов спорта, оптовых и розничных рынков, вокзалов, аэропортов, объектов военного назначения до торговых объектов, оказывающих услуги общественного питания - 30 метр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медицинских организаций до стационарных торговых объектов и торговых объектов, оказывающих услуги общественного питания, - 20 метр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3.Расчет  расстояний от организаций  и (или) объектов до границ прилегающих  к ним территорий, на которых не допускается розничная  продажа алкогольной продукции, возможен  с использованием программы «</w:t>
      </w:r>
      <w:r>
        <w:rPr>
          <w:sz w:val="28"/>
          <w:szCs w:val="28"/>
          <w:lang w:val="en-US"/>
        </w:rPr>
        <w:t>MapInfo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 w:before="0" w:after="300"/>
    </w:pPr>
    <w:rPr>
      <w:color w:val="000000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.13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3:19:00Z</dcterms:created>
  <dc:creator>Берсенева Ирина Анатольевна</dc:creator>
  <dc:description/>
  <cp:keywords/>
  <dc:language>en-US</dc:language>
  <cp:lastModifiedBy>PlehanovaO</cp:lastModifiedBy>
  <cp:lastPrinted>2013-07-09T11:16:00Z</cp:lastPrinted>
  <dcterms:modified xsi:type="dcterms:W3CDTF">2013-07-09T05:17:00Z</dcterms:modified>
  <cp:revision>4</cp:revision>
  <dc:subject/>
  <dc:title> </dc:title>
</cp:coreProperties>
</file>