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2.05.2023                                                                                                 №301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2.2019 №158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го общества в го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         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30.12.2019 №1582 «Об утверждении муниципальной программы «Развитие гражданского общества в городе Ханты-Мансийске»                       (далее – постановление)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Подпункт 1.5 пункта 1 постановления призн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нести в приложение 1 к постановлению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5 к постановлению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5.2023 №30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12.2019 №1582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гражданского общества в городе Ханты-Мансийск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становле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риложение 1 к постановлению (далее – муниципальная программа) внести изменения, исключив в строке 1 таблицы приложения 2 к муниципальной программе слова «Порядок и условия предоставления грантов в форме субсидий на реализацию проектов, направленных                       на информирование граждан о возможности получения услуг, оказываемых некоммерческими организациями (приложение 5                                к постановлению)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8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05-15T10:18:00Z</cp:lastPrinted>
  <dcterms:modified xsi:type="dcterms:W3CDTF">2023-05-16T09:36:00Z</dcterms:modified>
  <cp:revision>4</cp:revision>
  <dc:subject/>
  <dc:title/>
</cp:coreProperties>
</file>