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3.2017                                                                                                                 №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 xml:space="preserve">от 01.12.2014 №1149 «Об Антинарк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ями структуры федеральных органов исполнительной власти Российской Федерации и структуры органов местного самоуправления города Ханты-Мансийска, руководствуясь статьей 71 Устава города           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                  от 01.12.2014 №1149 «Об Антинаркотической комиссии города Ханты-Мансийска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3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 –                        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                М.П.Ряш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3.2017 №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6"/>
        <w:gridCol w:w="6804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курирующий вопросы отдела по вопросам общественной безопасности и профилактике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и «Ханты-Мансийский»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городу Ханты-Мансийску                и Ханты-Мансийскому району федерального казенного учреждения «Уголовно-исполнительная инспекция Управления Федеральной службы исполнения наказаний по Ханты-Мансийскому автономному округу – Югре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по городу Ханты-Мансийску и Ханты-Мансийскому                району Департамента социального развития                           Ханты-Мансийского автономного округа – Югры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азенного учреждения                          Ханты-Мансийского автономного округа – Югры «Центр по профилактике и борьбе со СПИДом                 и инфекционными заболеваниям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организационно-методической работе  казенного учреждения            Ханты-Мансийского автономного округа – Югры «Ханты-Мансийская клиническая психоневрологическ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Ханты-Мансийской епархии, протоиерей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ам-хатыб города Ханты-Мансийска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зической культуры, спорта и молодежной политик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здравоохранению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по вопросам общественной безопасности и профилактике правонарушений Администрации города Ханты-Мансийска, руководитель Аппарата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Межмуниципальном отделе Министерства внутренних дел России «Ханты-Мансийский»                    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3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1-27T14:23:00Z</cp:lastPrinted>
  <dcterms:modified xsi:type="dcterms:W3CDTF">2017-03-20T11:44:00Z</dcterms:modified>
  <cp:revision>3</cp:revision>
  <dc:subject/>
  <dc:title> </dc:title>
</cp:coreProperties>
</file>