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6.02.2015                                                                              № 28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9.07.2014 №596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актуализированной версией Программы капитального ремонта общего имущества в многоквартирных домах, расположенных на территории Ханты-Мансийского автономного округа - Югры, утвержденной постановлением Правительства Ханты-Мансийского автономного округа - Югры от 25.12.2013 №568-п, перечня многоквартирных домов города Ханты-Мансийска, формирование фонда капитального ремонта которых осуществляется на счете регионального оператора - Югорского фонда капитального ремонта многоквартирных домов, а также в связи с изменением наименования регионального оператора, в соответствии с частью 7 статьи 170 Жилищного кодекса Российской Федерации, пунктом 3 статьи 3 Закона Ханты-Мансийского автономного округа - 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», руководствуясь Федеральным законом от 06.10.2003 №131-ФЗ «Об общих принципах организации местного самоуправления в Российской Федерации», статьей 71 Устава города Ханты-Мансийс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</w:t>
      </w:r>
      <w:r>
        <w:rPr>
          <w:bCs/>
          <w:sz w:val="28"/>
          <w:szCs w:val="28"/>
        </w:rPr>
        <w:t>города Ханты-Мансийска                          от 09.07.2014 №596 «О перечне многоквартирных домов города Ханты-Мансийска, формирование фонда капитального ремонта которых осуществляется на счете регионального оператора - некоммерческой организации «Югорский фонд капитального ремонта многоквартирных домов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1.1.В заголовке и по всему тексту постановления, а также в приложении к нему слова «некоммерческая организации «Югорский фонд капитального ремонта многоквартирных домов» заменить словами «Югорский фонд капитального ремонта многоквартирных домов» в соответствующем числе и падежах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Пункт 5 постановления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5.Контроль за выполнением постановления возложить на заместителя Главы Администрации города Ханты-Мансийска Волчкова С.А.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1.3.В приложении к постановл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1.3.1.Строк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пер.Южный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Гагарина, д.2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Гагарина, д.5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Горького, д.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Заречная,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Зырянова, д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 Калинина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ооперативная, д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Механизаторов, д.3, корп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Механизаторов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Мира, д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16"/>
        <w:gridCol w:w="1417"/>
        <w:gridCol w:w="1715"/>
        <w:gridCol w:w="2232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Никифорова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Никифорова, д.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Никифорова, д.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атриса Лумумбы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атриса Лумумбы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Посадска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,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,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ромышленная, д.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ромышленная, 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Рознина, д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ельскохозяйственная, д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Сирина, д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Снежная,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Снежная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Снежная,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Строителей, д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пер Озерный,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пер.Советский, 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», исключить.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>
          <w:bCs/>
          <w:sz w:val="28"/>
          <w:szCs w:val="28"/>
        </w:rPr>
        <w:tab/>
        <w:t>1.3.2.Дополнить строк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Ленина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5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1,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1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Мира, д.52 (очередь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1,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5,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5,5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Ханты-Мансийск, ул.Посадская, д.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9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4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4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Чкалова, д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1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7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5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Югорская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02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3,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>
          <w:bCs/>
          <w:sz w:val="28"/>
          <w:szCs w:val="28"/>
        </w:rPr>
        <w:tab/>
        <w:t>1.3.3.Строку: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Мира, д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9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2,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69,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строкой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715"/>
        <w:gridCol w:w="239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Мира, д.52 (очередь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2,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6,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3,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>
          <w:bCs/>
          <w:sz w:val="28"/>
          <w:szCs w:val="28"/>
        </w:rPr>
        <w:tab/>
        <w:t>1.3.4.Строку: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74"/>
        <w:gridCol w:w="1559"/>
        <w:gridCol w:w="1715"/>
        <w:gridCol w:w="2396"/>
      </w:tblGrid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городу Ханты-Мансий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8 208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 598,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 562,4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строкой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74"/>
        <w:gridCol w:w="1559"/>
        <w:gridCol w:w="1715"/>
        <w:gridCol w:w="2396"/>
      </w:tblGrid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городу Ханты-Мансий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4 479,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 413,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 921,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>
          <w:bCs/>
          <w:sz w:val="28"/>
          <w:szCs w:val="28"/>
        </w:rPr>
        <w:tab/>
        <w:t>1.4.Считать нумерацию строк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 xml:space="preserve">        с номера 2 по номер 31 соответственно номерами с 1 по 30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 xml:space="preserve">        с номера 33 по номер 46 соответственно номерами с 31 по 44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 xml:space="preserve">        с номера 48 по номер 53 соответственно номерами с 45 по 50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 xml:space="preserve">        с номера 55 по номер 64 соответственно номерами с 51 по 60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 xml:space="preserve">        с номера 66 по номер 73 соответственно номерами с 11 по 68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 xml:space="preserve">        номер 75  номером 69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 xml:space="preserve">        с номера 77 по номер 114 соответственно номерами с 70 по 107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 xml:space="preserve">        с номера 116 по номер 170 соответственно номерами с 108 по 162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номер 172  номером 163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 номера 174 по номер 183 соответственно номерами с 164 по 173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 номера 185 по номер 201 соответственно номерами с 174 по 190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 xml:space="preserve">        с номера 205 по номер 216 соответственно номерами с 191 по 202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 xml:space="preserve">        с номера 219 по номер 234 соответственно номерами с 203 по 218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 xml:space="preserve">        с номера 236 по номер 245 соответственно номерами с 219 по 228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 xml:space="preserve">        с номера 248 по номер 261 соответственно номерами с 229 по 242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 xml:space="preserve">        с номера 263 по номер 288 соответственно номерами с 243 по 268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 xml:space="preserve">        с номера 290 по номер 292 соответственно номерами с 269 по 271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 xml:space="preserve">        с номера 294 по номер 296 соответственно номерами с 272 по 274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ab/>
        <w:t xml:space="preserve">        с номера 300 по номер 312 соответственно номерами с 275 по 287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 номера 314 по номер 380 соответственно номерами с 288 по 354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с номера 383 по номер 384 соответственно номерами с 355 по 356.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Направить копию настоящего постановления в адрес Югорского фонда капитального ремонта многоквартирных домов.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      М.П.Ряш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9:00Z</dcterms:created>
  <dc:creator>Плеханова Ирина Анатольевна</dc:creator>
  <dc:description/>
  <dc:language>en-US</dc:language>
  <cp:lastModifiedBy>Плеханова Ирина Анатольевна</cp:lastModifiedBy>
  <cp:lastPrinted>2015-02-04T14:02:00Z</cp:lastPrinted>
  <dcterms:modified xsi:type="dcterms:W3CDTF">2015-02-10T09:39:00Z</dcterms:modified>
  <cp:revision>2</cp:revision>
  <dc:subject/>
  <dc:title/>
</cp:coreProperties>
</file>