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04.2022                                                                                                 №4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12.2017 №1232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шрутов регуля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возок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                                      в Российской Федерации», от 13.07.2015 №220-ФЗ «Об организации регулярных перевозок пассажиров и багажа автомобильным транспортом                      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целях исполнения постановления Администрации города Ханты-Мансийска от 11.07.2016 №798                         «Об организации перевозок пассажиров автомобильным транспортом               по муниципальным маршрутам регулярных перевозок города                     Ханты-Мансийска», улучшения качества транспортного обслуживания населения и более полного предоставления услуг пассажирского транспорта с учетом обращений жителей города Ханты-Мансийска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9.12.2017 №1232 «Об утверждении муниципальных маршрутов регулярных перевозок на территории города Ханты-Мансийска» изменения, изложив строки 1, 2, 4, 5 приложения к нему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правлению транспорта, связи и дорог Администрации города Ханты-Мансийска внести изменения в реестр муниципальных                                               маршрутов регулярных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города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анты-</w:t>
      </w:r>
      <w:r>
        <w:rPr>
          <w:sz w:val="28"/>
          <w:szCs w:val="28"/>
        </w:rPr>
        <w:t>Мансийска                                                                              М.П.Ряш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4.2022 №408</w:t>
      </w:r>
    </w:p>
    <w:p>
      <w:pPr>
        <w:pStyle w:val="Normal"/>
        <w:ind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маршруты регулярных перевозок на территории города Ханты-Мансий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81"/>
        <w:gridCol w:w="2268"/>
        <w:gridCol w:w="3448"/>
        <w:gridCol w:w="3594"/>
        <w:gridCol w:w="1792"/>
        <w:gridCol w:w="1790"/>
        <w:gridCol w:w="179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марш-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аршрута (нач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конечный остановочный пункт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межуточных остановочных пункто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улиц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которым осуществляется движение автобус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аршруту регулярных перевозок, протяженность маршру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егулярных перевоз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 классы автобусов, максимальное количество автобу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класс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ое количество оборотных рей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утки</w:t>
            </w:r>
          </w:p>
        </w:tc>
      </w:tr>
      <w:tr>
        <w:trPr/>
        <w:tc>
          <w:tcPr>
            <w:tcW w:w="1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руты с обязательной остановкой для посадки и высадки пассажиров только в установленных остановочных пунктах по маршруту регулярных перевозо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ОМК – Учхоз – Авторечвокзал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ул.Гагарина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МК», «Нефтеюганские электрические сети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60 лет Победы», «Учхоз», «Уральская», «Мостостроителей», «Теннисный центр», «Выставочный центр», «Кернохранилище», «Горсвет», «Мелиораторов», «Менделеева», «магазин «Юбилейный», «Поликлиника», «школа №5», «школа №1», «Горпищекомбинат», «Трансагентство», «Главпочтамт», «Гагарина», «Городок геологов», «Биатлонный центр», «Спортивная», «Телецентр», «Лермонтова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«Авторечвокзал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школа №2», «мкр.Южный», «Тех.участок», «Ледовый дворец», «Мостовая», «Промышленная», «Энгельса», «Трансагентство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школа №1», «Поликлиника», «Медицинская академия», «магазин «Юбилейный», «Менделеева», «Югорская звезда», «Теннисный центр», «Тихая», «Учхоз», «Уральская», «60 лет Победы», «Нефтеюганские электрические сети», «ОМК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л.Кооперативная – ул.Тихая – 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Уральская – ул.Тихая – ул.Студенческая – ул.Мира – ул.Калинина – ул.Пионерская – ул.Энгельса – ул.Гагарина – ул.Конева – ул.Свободы – ул.Луговая – ул.Объездная – ул.Промышленная – ул.Обская – ул.Рознина – ул.Энгельса – ул.Пионерская – ул.Коминтерна – ул.Комсомольская – 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алинина – ул.Мира – ул.Строителей – 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уденческая – ул.Тихая – ул.Уральская – ул.Тихая – ул.Аграрная – ул.Малинова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шрута – 32,2 км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езд на «Учхоз» – 3,4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бус большого класса/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ое количество –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будни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ни – 19;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убботу, воскресень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праздничны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– 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ОМК – Учхоз – Авторечвокзал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по ул.Объездной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МК», «Нефтеюганские электрические сети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60 лет Победы», «Учхоз», «Уральская», «Мостостроителей», «Теннисный центр», «Югорская звезда», «Менделеева», «магазин «Юбилейный», «Поликлиника», «школа №5», «школа №1», «Горпищекомбинат», «Рынок», «Олимпийская», «Лента», «Промышленная», «Мостовая», «Ледовый дворец», «мкр.Южный», «школа №2», «Авторечвокзал», «площадь Свободы», «Лермонтова», «Телецентр», «Спортивная», «Городок геологов», «Гагарина», «Главпочтамт», «Трансагентство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школа №1», «Поликлиника», «Медицинская академия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 «Юбилейный», «Менделеева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Югорская звезда», «Теннисный центр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Тихая», «Учхоз», «Уральская», «60 лет Победы», «Нефтеюганские электрические сети», «ОМК»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ооперативная – ул.Тихая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Уральская – ул.Тихая – ул.Студенческая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троителей – ул.Мира – ул.Калинина – ул.Пионерская – ул.Энгельса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Объездная –  ул.Луговая – ул.Свободы – ул.Конева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л.Гагарина – ул.Энгельса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омсомольская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алинина – ул.Мира – ул.Строителей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Студенческая – ул.Тихая –  ул.Уральская – ул.Тихая –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Аграрная – ул.Малиновая;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рута – 31,4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бус большого класса/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ое количество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будни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ни – 16;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убботу, воскресень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аздничные дни – 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кр.Восточный» – «Ледовый дворец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кр.Восточный»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сновый бор», «Солнечная», «мкр.Солнечный», «Ферма Горная», «Аэропорт», «Русский двор», «Обьгаз», «Студенческий городок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ыставочный центр», («Теннисный центр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Тихая», «Учхоз», «Уральская», «60 лет Победы», «Нефтеюганские электрические сети», «ОМК», «Нефтеюганские электрические сети»,  «60 лет Победы», «Уральская», «Учхоз», «Мостостроителей», «Теннисный центр»), «Югорская звезда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школа №7», «Микрорайон», «Доронина», «школа №3», «Поликлиника», «школа №5», «школа №1», «Горпищекомбинат», «Трансагентство», «Главпочтамт», «Гагарина», «Городок геологов», «Биатлонный центр», «Спортивная», «Телецентр», «Лермонтова»,  «Авторечвокзал», «школа №2», «мкр.Южный», «Тех.участок», «Ледовый дворец», «мкр.Южный», «школа №2», «Авторечвокзал», «площадь Свободы», «Лермонтова», «Телецентр», «Спортивная», «Городок геологов», «Гагарина», «Главпочтамт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1», «Поликлиника», «Медицинская академия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3», «Водолечебница», «Доронина», «Микрорайон», «школа №7», «Югорская звезда», «Выставочный центр», «ДРСУ-5», «Обьгаз», «Русский двор», «Аэропорт», «Автокемпинг», «Ферма Горная», «мкр.Солнечный» «Солнечная», «Сосновый бор», «Восточное кладбище», «мкр.Восточный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Индустриальная – ул.Сосновый бор – ул.Солнечная – Тобольский тракт – ул.Мира – ул.Студенческая – (ул.Тихая – ул.Уральская – ул.Тихая – ул.Кооперативная – ул.Тихая – ул.Студенческая) – ул.Строителей – ул.Чехова – ул.Калинина – ул.Пионерская – ул.Энгельса – ул.Гагарина – ул.Конева – ул.Свободы – ул.Луговая – ул.Объездная – ул.Луговая – ул.Свободы – ул.Конева – ул.Гагарина –ул.Энгельс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омсомольская – ул.Калини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Чехова – ул.Строителей – ул.Студенческая – ул.Мира – Тобольский тракт – подъезд 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кемпингу – Тобольский тракт – ул.Солнечная – ул.Сосновый 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 – ул.Индустриальная – Тобольский тракт – ул.Индустриальна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рута – 48,6 к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езд на «Восточное кладбище» согласно расписанию – 2,6 к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езд на остановочный комплекс «Югорская долина» согласно расписанию – 9,4 км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езд на остановочный комплекс «школа №3» согласно расписанию – 12,2 к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езд на остановочный комплекс «ОМК» по выходным дням согласно расписанию – 32,2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бус большого класса/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ое количество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удни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ни – 72;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убботу, воскресень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праздничны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– 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елиораторов» – «Главпочтамт» –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чхоз» – «ОМК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елиораторов», «школа №7», «Микрорайон», «Доронина», «Водолечебница», «Главпочтамт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№1», «Поликлиника», «Перековка», «Мостостроителей», «Тихая», «Учхоз», «60 лет Победы», «Нефтеюганские электрические сети», «ОМК», «Нефтеюганские электрические сети», «60 лет Победы», «Учхоз», «Мостостроителей», «Перековка», «Медицинская академия», «магазин «Юбилейный», «Менделеева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горская звезда», «Выставочный центр», «Студенческий городок», «Горсвет», «Мелиораторов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Мира – ул.Строителей – ул.Чехова – ул.Гагарина – ул.Энгельса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Комсомольская – ул.Калинина – ул.Новая – ул.Тихая – ул.Уральская – ул.Тихая – ул.Аграрная – ул.Малиновая – ул.Кооперативная – ул.Тихая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Уральская – ул.Тихая – ул.Новая – ул.Калинина – ул.Мира – ул.Строителей – ул.Студенческая – ул.Мир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рута – 20,8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бус большого класса/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ое количество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будни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ни – 21;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убботу, воскресень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аздничные дни – 2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Arial Unicode MS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4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11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22-04-25T13:12:00Z</cp:lastPrinted>
  <dcterms:modified xsi:type="dcterms:W3CDTF">2022-04-25T08:53:00Z</dcterms:modified>
  <cp:revision>4</cp:revision>
  <dc:subject/>
  <dc:title/>
</cp:coreProperties>
</file>