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803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 25 июня 2010 года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lang w:val="en-US"/>
        </w:rPr>
        <w:t>99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нты-Манси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отдельное Решение Думы города Ханты-Мансийска, руководствуясь пунктом 1 статьи 51 Устава города Ханты-Мансий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Решения Думы города Ханты-Мансийска от 27 ноября 2009 года № 891 «Об установлении нормы предоставления площади жилого помещения в городе Ханты-Мансийске» слова «01 июля 2010 года» заменить словами «01 октября 201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а                                                                    А.Г. Бук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01 </w:t>
      </w:r>
      <w:r>
        <w:rPr>
          <w:b/>
          <w:bCs/>
          <w:sz w:val="24"/>
          <w:szCs w:val="24"/>
        </w:rPr>
        <w:t>июля 2010 года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 подписания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6:00Z</dcterms:created>
  <dc:creator>LyushkovaS</dc:creator>
  <dc:description/>
  <cp:keywords/>
  <dc:language>en-US</dc:language>
  <cp:lastModifiedBy>LARMANF</cp:lastModifiedBy>
  <cp:lastPrinted>2010-06-23T08:31:00Z</cp:lastPrinted>
  <dcterms:modified xsi:type="dcterms:W3CDTF">2010-07-01T06:38:00Z</dcterms:modified>
  <cp:revision>4</cp:revision>
  <dc:subject/>
  <dc:title> </dc:title>
</cp:coreProperties>
</file>