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7                                                                                                  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муниципального казенного учреждения «Служба социальной поддержки населения» Люшковой С.А., протокола заседания комиссии по наградам Администрации города </w:t>
        <w:br/>
        <w:t>Ханты-Мансийска от 03.07.2017 №18, руководствуясь статьей 70 Устава города Ханты-Мансийс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1.Наградить Памятным знаком «Покровители семьи и брака </w:t>
        <w:br/>
        <w:t xml:space="preserve">Святые Петр и Феврония» за заслуги в укреплении института семьи, возрождении и сохранении духовно-нравственных традиций и ценностей семейных отношений, вклад в развитие и процветание города </w:t>
        <w:br/>
        <w:t xml:space="preserve">Ханты-Мансийска и в связи с празднованием Дня семьи, любви и верности супружеские пар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шковых Аркадия Емельяновича и Нину Кузьминичну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ясниковых Юрия Пантелеевича и Эрину Андреевну;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иконовых Виктора Тимофеевича и Лилию Яковл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7-04T16:52:00Z</cp:lastPrinted>
  <dcterms:modified xsi:type="dcterms:W3CDTF">2017-07-04T11:54:00Z</dcterms:modified>
  <cp:revision>5</cp:revision>
  <dc:subject/>
  <dc:title/>
</cp:coreProperties>
</file>