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8.07.2015                                                                         №86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3.2014 №152 «Об утвер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муниципальных услуг (рабо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» </w:t>
      </w:r>
    </w:p>
    <w:p>
      <w:pPr>
        <w:pStyle w:val="Normal"/>
        <w:ind w:left="-426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 перечня муниципальных услуг (работ) города Ханты-Мансийска, утвержденным постановлением Администрации города Ханты-Мансийска от 24.07.2009 №565, руководствуясь статьей 71 Устава города Ханты-Мансийск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Ханты-Мансийска                       от 07.03.2014 №152 «Об утверждении Перечня муниципальных услуг (работ) города Ханты-Мансийска» (далее - постановление) следующие измене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року 1.7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851"/>
        <w:gridCol w:w="1701"/>
        <w:gridCol w:w="850"/>
        <w:gridCol w:w="1559"/>
        <w:gridCol w:w="1701"/>
      </w:tblGrid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  <w:r>
              <w:rPr>
                <w:rFonts w:eastAsia="Calibri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 (вопрос мест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блио</w:t>
            </w:r>
            <w:r>
              <w:rPr>
                <w:sz w:val="18"/>
                <w:szCs w:val="18"/>
              </w:rPr>
              <w:t>-теч</w:t>
            </w:r>
            <w:r>
              <w:rPr>
                <w:rFonts w:eastAsia="Calibri"/>
                <w:sz w:val="18"/>
                <w:szCs w:val="18"/>
              </w:rPr>
              <w:t>ное обслужи</w:t>
            </w:r>
            <w:r>
              <w:rPr>
                <w:sz w:val="18"/>
                <w:szCs w:val="18"/>
              </w:rPr>
              <w:t>-ва</w:t>
            </w:r>
            <w:r>
              <w:rPr>
                <w:rFonts w:eastAsia="Calibri"/>
                <w:sz w:val="18"/>
                <w:szCs w:val="18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-кие и юриди-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выдан-ных доку-ментов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rFonts w:eastAsia="Calibri"/>
                <w:sz w:val="18"/>
                <w:szCs w:val="18"/>
              </w:rPr>
              <w:t>Ресурсное обеспечение библиотеки новыми документами (печатные, электронные изда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прирост книжного фонда (ежегодный)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обновление книжного фонда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я библиотечных фондов библиотек, отраженных в электронных катал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  <w:r>
              <w:rPr>
                <w:rFonts w:eastAsia="Calibri"/>
                <w:sz w:val="18"/>
                <w:szCs w:val="18"/>
              </w:rPr>
              <w:t>обеспеченность квалифициро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ванными специал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, сред-ства потре-бителе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06.10.2003 №131-ФЗ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«Городская централизованная библиотечная система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троку 1.8 приложения к постановлению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851"/>
        <w:gridCol w:w="1701"/>
        <w:gridCol w:w="850"/>
        <w:gridCol w:w="1559"/>
        <w:gridCol w:w="1701"/>
      </w:tblGrid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8.Создание условий для организации досуга и обеспечения жителей городского округа услугами организации культуры (вопрос мест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зация культур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ного досуга населе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ния на базе учрежде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ний и организа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Физичес-кие и юриди-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куль-турно-массо-вых меро-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rFonts w:eastAsia="Calibri"/>
                <w:sz w:val="18"/>
                <w:szCs w:val="18"/>
              </w:rPr>
              <w:t>Обеспечение доступности услуги (количество посет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rFonts w:eastAsia="Calibri"/>
                <w:sz w:val="18"/>
                <w:szCs w:val="18"/>
              </w:rPr>
              <w:t>создание условий для развития личности (количество клубных формирован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rFonts w:eastAsia="Calibri"/>
                <w:sz w:val="18"/>
                <w:szCs w:val="18"/>
              </w:rPr>
              <w:t>доступность и прозрачность информации об учреждении (количество публикаций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обеспеченность квалифициро-ванными специал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жет города, сред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ства по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реби-теле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06.10.2003 №131-ФЗ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«Культурно-досуговый центр «Октябрь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троку 2.6 приложения к постановлению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851"/>
        <w:gridCol w:w="1701"/>
        <w:gridCol w:w="850"/>
        <w:gridCol w:w="1559"/>
        <w:gridCol w:w="1701"/>
      </w:tblGrid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6.Создание условий для массового отдыха жителей городского округа и организация обустройства мест массового отдыха населения (вопрос мест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ние, ремонт и реставра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ция памятни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города Ханты-Манси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чество памят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ников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rFonts w:eastAsia="Calibri"/>
                <w:sz w:val="18"/>
                <w:szCs w:val="18"/>
              </w:rPr>
              <w:t>Регулярность произведенных работ по ремонту и реставрации памя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rFonts w:eastAsia="Calibri"/>
                <w:sz w:val="18"/>
                <w:szCs w:val="18"/>
              </w:rPr>
              <w:t>поддержание эстетического и технического состояния памятников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зготовление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-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06.10.2003 №131-ФЗ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«Культурно-досуговый центр «Октябрь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становление вступает в силу со дня подписания и распространяет свое действие на правоотношения, возникшие с 01.01.20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                              </w:t>
      </w:r>
      <w:r>
        <w:rPr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54228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2:00Z</dcterms:created>
  <dc:creator>Берсенева Ирина Анатольевна</dc:creator>
  <dc:description/>
  <dc:language>en-US</dc:language>
  <cp:lastModifiedBy>Берсенева Ирина Анатольевна</cp:lastModifiedBy>
  <cp:lastPrinted>2015-05-15T11:13:00Z</cp:lastPrinted>
  <dcterms:modified xsi:type="dcterms:W3CDTF">2015-07-28T12:22:00Z</dcterms:modified>
  <cp:revision>2</cp:revision>
  <dc:subject/>
  <dc:title/>
</cp:coreProperties>
</file>