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3                                                                                                 №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sz w:val="28"/>
          <w:szCs w:val="28"/>
        </w:rPr>
        <w:t xml:space="preserve">«Развитие жилищного и дорожного 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sz w:val="28"/>
          <w:szCs w:val="28"/>
        </w:rPr>
        <w:t xml:space="preserve">хозяйства, благоустройство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24.05.2023 №3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17.10.2013 №13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жилищного и дорожного хозя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иложение 1 к постановлению </w:t>
      </w:r>
      <w:r>
        <w:rPr>
          <w:sz w:val="28"/>
          <w:szCs w:val="28"/>
        </w:rPr>
        <w:t>(далее – муниципальная программа)</w:t>
      </w:r>
      <w:r>
        <w:rPr>
          <w:rFonts w:eastAsia="Calibri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паспорте муниципальной программы строку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7"/>
        <w:gridCol w:w="420"/>
        <w:gridCol w:w="2656"/>
        <w:gridCol w:w="1959"/>
        <w:gridCol w:w="697"/>
        <w:gridCol w:w="697"/>
        <w:gridCol w:w="697"/>
        <w:gridCol w:w="697"/>
        <w:gridCol w:w="698"/>
        <w:gridCol w:w="697"/>
        <w:gridCol w:w="697"/>
        <w:gridCol w:w="700"/>
        <w:gridCol w:w="1117"/>
        <w:gridCol w:w="1294"/>
      </w:tblGrid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целевого показател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окумент-обосновани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лагоустроенных дворовых территорий, ед. в год 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Количество благоустроенных общественных территорий, ед. в год (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епартамент городского хозяйства, 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архитектур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граждан, принявших учас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ешении вопросов развития городской среды от общего количества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озрасте от 14 лет, проживающ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Ханты-Мансийска, % (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епартамент городского хозяйства, 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архитектур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очищенной прибрежной полосы водных объектов, км (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национального проекта «Эколог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населения, вовлечен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ероприятия по очистке берегов водных объектов, тыс. чел., нарастающим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итогом 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национального проекта «Эколог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населения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, обеспеченного качественной питьевой водой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из систем централизованного водоснабжения, % (6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а «Чистая вода» национального проекта «Жилье и городская сре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 приложении 5 к муниципальной программ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Строку 1 таблиц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5"/>
        <w:gridCol w:w="3252"/>
        <w:gridCol w:w="1452"/>
        <w:gridCol w:w="1007"/>
        <w:gridCol w:w="1009"/>
        <w:gridCol w:w="1008"/>
        <w:gridCol w:w="1009"/>
        <w:gridCol w:w="1009"/>
        <w:gridCol w:w="1008"/>
        <w:gridCol w:w="946"/>
        <w:gridCol w:w="18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многоквартирных домов, отремонтированных в рамках региональной программы капремонта МКД, ед. в год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</w:tr>
    </w:tbl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Строку 3 таблиц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"/>
        <w:gridCol w:w="3231"/>
        <w:gridCol w:w="1446"/>
        <w:gridCol w:w="1001"/>
        <w:gridCol w:w="1003"/>
        <w:gridCol w:w="1003"/>
        <w:gridCol w:w="1004"/>
        <w:gridCol w:w="1003"/>
        <w:gridCol w:w="1004"/>
        <w:gridCol w:w="942"/>
        <w:gridCol w:w="189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многоквартирных домов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включенных в региональную программу капремонта МКД, отремонтированных за счет средств муниципального бюджета, ед. в год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</w:tr>
    </w:tbl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Дополнить таблицу строкой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9"/>
        <w:gridCol w:w="3231"/>
        <w:gridCol w:w="1446"/>
        <w:gridCol w:w="1001"/>
        <w:gridCol w:w="1003"/>
        <w:gridCol w:w="1004"/>
        <w:gridCol w:w="1002"/>
        <w:gridCol w:w="1002"/>
        <w:gridCol w:w="1003"/>
        <w:gridCol w:w="942"/>
        <w:gridCol w:w="19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отловленных животны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ез владельцев, голов в год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7</w:t>
            </w:r>
          </w:p>
        </w:tc>
      </w:tr>
    </w:tbl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Дополнить сноской тринадцать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&lt;13&gt;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казатель определяется по фактическому количеству отловленных животных без владельце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ложение 6 дополнить строкой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827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 дворовой территории по ул.Пионерской, д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2 Региональный проект «Формирование комфортной городско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благоустроенных дворовых территорий (ед. в год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финансового участия заинтересованных лиц в выполнении работ по благоустройству дворовых территорий по минимальному перечню работ (%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финансового участия заинтересованных лиц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благоустройству дворовой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финансовом участии собственников помещ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</w:t>
            </w:r>
          </w:p>
        </w:tc>
      </w:tr>
    </w:tbl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 приложение 8 к муниципальной программе внести изменения, изложив пункты 4, 5, 6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4.Адресный перечень дворовых и общественных территорий, подлежащих благоустройству в 2022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ул.Пионерская, д.8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благоустройство набережной реки Иртыш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благоустройство общественной территории по улице Зеленодольс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благоустройство улицы Мира (изготовление и монтаж остановочных комплекс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благоустройство Центральной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благоустройство общественной территории                                                по ул.Землеустро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благоустройство площади Славянской письменности (прилегающая территория к Храму Воскресения Христ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благоустройство общественной территории в районе улиц Энгельса – Рознина – Коминтерна – Пионерской в городе                             Ханты-Мансийс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благоустройство общественной территории в районе улицы Чехова                     в городе Ханты-Мансийс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благоустройство общественного пространства Эко-парк «Лесок»,       1 эта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Адресный перечень дворовых и общественных территорий, подлежащих благоустройству в 2023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благоустройство парка «Лес Победы» в районе гостиницы «Олимпийск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благоустройство территории по ул.Осенней, в районе  домов №1, №3, №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Адресный перечень дворовых и общественных территорий, подлежащих благоустройству в 2024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ул.Гагарина, д.35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ул.Самаровская, д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благоустройство парка «Лес Победы» в районе гостиницы «Олимпийская» (2 этап)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24T15:48:00Z</cp:lastPrinted>
  <dcterms:modified xsi:type="dcterms:W3CDTF">2023-05-24T10:56:00Z</dcterms:modified>
  <cp:revision>7</cp:revision>
  <dc:subject/>
  <dc:title/>
</cp:coreProperties>
</file>