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Ханты-Мансийск, ул.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00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ая почта: dms@admhmansy.ru, </w:t>
      </w:r>
      <w:r>
        <w:rPr>
          <w:color w:val="000000"/>
          <w:lang w:val="en-US"/>
        </w:rPr>
        <w:t>DolmatovaTA</w:t>
      </w:r>
      <w:r>
        <w:rPr>
          <w:color w:val="000000"/>
        </w:rPr>
        <w:t>@admhmansy.ru. NiyazovaMR@admhmansy.ru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матова Татьяна Александровна –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    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 (далее – официальный сайт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 xml:space="preserve"> (далее – информационный портал ОМС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, права на который передается по договору арен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b/>
        </w:rPr>
        <w:t>Лот №1</w:t>
      </w:r>
      <w:r>
        <w:rPr/>
        <w:t>: Гараж, административное здание, расположенное по адресу:             Ханты-Мансийский автономный округ – Югра, г. Ханты-Мансийск, ул.Строителей, д.74, назначение объекта: нежилое здание, площадь 563,8 кв.м, кадастровый номер 86:12:0101090:520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10 (десять) лет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евое назначение объекта: размещение специализированного транспорта для обслуживания объектов теплоснабж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Техническое состояние объекта на момент объявления аукциона характеризуется как удовлетворительное, требуется ремонт объ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Требования к объему, перечню, выполнения работ, которые необходимо выполнить в отношении объекта, права на который передается по договору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подпунктом 2.2.6 пункта 2.2 раздела 2 проекта договора (приложение 3)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Начальная (минимальная) цена договора (ежемесячная арендная плата) </w:t>
      </w:r>
      <w:r>
        <w:rPr/>
        <w:t>согласно отчета об оценке рыночной стоимости объектов недвижимости, подготовленного ИП М.А. Ибрагимовым №401/15.07.2024/011200 от 15.07.2024 составляет 55</w:t>
      </w:r>
      <w:r>
        <w:rPr>
          <w:szCs w:val="28"/>
        </w:rPr>
        <w:t xml:space="preserve"> 000,00 руб. (Пятьдесят пять рублей 00 копеек), без учета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color w:val="000000"/>
        </w:rPr>
        <w:t xml:space="preserve">НДС подлежит перечислению самостоятельно </w:t>
      </w:r>
      <w:r>
        <w:rPr/>
        <w:t>в соответствии со статьей 161 Налогового кодекса Российской Федерации на счет Управления федерального казначейств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</w:rPr>
      </w:pPr>
      <w:r>
        <w:rPr>
          <w:b/>
        </w:rPr>
        <w:t xml:space="preserve">Датой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приема заявок на участия в аукционе: 19.01.2025 до 15:00 час.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и время начала рассмотрения заявок на участие в аукционе: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0.01.2025 09:00 час.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Дата и время начала проведения </w:t>
      </w:r>
      <w:r>
        <w:rPr>
          <w:rFonts w:eastAsia="Courier New"/>
          <w:b/>
          <w:lang w:bidi="ru-RU"/>
        </w:rPr>
        <w:t>аукциона 22</w:t>
      </w:r>
      <w:r>
        <w:rPr>
          <w:b/>
        </w:rPr>
        <w:t>.01.2025 года в 14.00 час. (время Московское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ourier New"/>
          <w:b/>
          <w:lang w:bidi="ru-RU"/>
        </w:rPr>
        <w:t>Подведение итогов аукциона</w:t>
      </w:r>
      <w:r>
        <w:rPr>
          <w:rFonts w:eastAsia="Courier New"/>
          <w:lang w:bidi="ru-RU"/>
        </w:rPr>
        <w:t xml:space="preserve">: </w:t>
      </w:r>
      <w:r>
        <w:rPr>
          <w:rFonts w:eastAsia="Calibri"/>
          <w:lang w:eastAsia="en-US"/>
        </w:rPr>
        <w:t>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Задаток для участия в аукционе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  <w:lang w:val="en-US"/>
        </w:rPr>
        <w:t xml:space="preserve"> </w:t>
      </w:r>
      <w:r>
        <w:rPr/>
        <w:t>20</w:t>
      </w:r>
      <w:r>
        <w:rPr>
          <w:lang w:val="en-US"/>
        </w:rPr>
        <w:t>%</w:t>
      </w:r>
      <w:r>
        <w:rPr/>
        <w:t xml:space="preserve"> от </w:t>
      </w:r>
      <w:r>
        <w:rPr>
          <w:lang w:val="en-US"/>
        </w:rPr>
        <w:t>начально</w:t>
      </w:r>
      <w:r>
        <w:rPr/>
        <w:t>й (минимальной) цены договора (цены лота), указанной в извещении</w:t>
      </w:r>
      <w:r>
        <w:rPr>
          <w:b/>
        </w:rPr>
        <w:t xml:space="preserve"> </w:t>
      </w:r>
      <w:r>
        <w:rPr/>
        <w:t>о проведении</w:t>
      </w:r>
      <w:r>
        <w:rPr>
          <w:b/>
        </w:rPr>
        <w:t xml:space="preserve"> </w:t>
      </w:r>
      <w:r>
        <w:rPr/>
        <w:t xml:space="preserve">аукциона, в сумме 11 000,00 руб. (Одиннадцать тысяч рублей 00 копеек)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Срок внесения задатка:</w:t>
      </w:r>
      <w:r>
        <w:rPr>
          <w:b/>
        </w:rPr>
        <w:t xml:space="preserve"> </w:t>
      </w:r>
      <w:r>
        <w:rPr/>
        <w:t>денежные средства в сумме задатка должны быть зачислены на лицевой счет участника аукциона на УТП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Участники аукциона: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lang w:bidi="ru-RU"/>
        </w:rPr>
        <w:t xml:space="preserve">Участниками аукциона </w:t>
      </w:r>
      <w:r>
        <w:rPr/>
        <w:t>может быть любое юридическое лицо независимо от организационно-правовой формы, места нахождения,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«Шаг аукциона»: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</w:rPr>
      </w:pPr>
      <w:r>
        <w:rPr>
          <w:b/>
        </w:rPr>
        <w:tab/>
        <w:t>Срок и порядок оплаты по договору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ab/>
        <w:t xml:space="preserve">В соответствии с разделом 3 проекта договора (приложение 3). </w:t>
      </w:r>
    </w:p>
    <w:p>
      <w:pPr>
        <w:pStyle w:val="Normal"/>
        <w:widowControl w:val="fals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color w:val="000000"/>
        </w:rPr>
      </w:pPr>
      <w:r>
        <w:rPr>
          <w:rFonts w:eastAsia="Courier New"/>
          <w:lang w:bidi="ru-RU"/>
        </w:rPr>
        <w:tab/>
      </w:r>
      <w:r>
        <w:rPr>
          <w:b/>
          <w:color w:val="000000"/>
        </w:rPr>
        <w:t>Отказ от проведения аукциона: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color w:val="000000"/>
        </w:rPr>
        <w:tab/>
        <w:t xml:space="preserve">Организатор аукциона вправе отказаться от проведения аукциона. </w:t>
      </w:r>
      <w:r>
        <w:rPr/>
        <w:t>Извещение об отказе от проведения аукциона формируется организатором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Срок заключения договора:</w:t>
        <w:tab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Порядок пересмотра цены договора:</w:t>
      </w:r>
    </w:p>
    <w:p>
      <w:pPr>
        <w:pStyle w:val="Normal"/>
        <w:ind w:firstLine="694"/>
        <w:jc w:val="both"/>
        <w:rPr>
          <w:color w:val="000000"/>
        </w:rPr>
      </w:pPr>
      <w:r>
        <w:rPr>
          <w:color w:val="000000"/>
        </w:rPr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ендная плата может быть изменена не чаще 1 раза в год в сторону увеличения по результатам оценки рыночной стоимости Имущества, а также в случае принятия нормативных правовых актов органов местного самоуправления, регулирующих исчисление размера арендной платы за муниципальное имущест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е о перерасчете арендной платы с расчетом арендной платы направляется Арендатору, является обязательным для него, и составляет неотъемлемую часть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iCs/>
          <w:color w:val="000000"/>
        </w:rPr>
        <w:tab/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p>
      <w:pPr>
        <w:pStyle w:val="Normal"/>
        <w:widowControl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GrebenukE</dc:creator>
  <dc:description/>
  <cp:keywords/>
  <dc:language>en-US</dc:language>
  <cp:lastModifiedBy>Ниязова Муслима Раисовна</cp:lastModifiedBy>
  <cp:lastPrinted>2024-12-26T11:24:00Z</cp:lastPrinted>
  <dcterms:modified xsi:type="dcterms:W3CDTF">2024-12-27T13:16:00Z</dcterms:modified>
  <cp:revision>50</cp:revision>
  <dc:subject/>
  <dc:title>                                                                         </dc:title>
</cp:coreProperties>
</file>