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4.2018                                                                                                    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населения о предполагаем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</w:t>
      </w:r>
      <w:r>
        <w:rPr>
          <w:color w:val="000000"/>
          <w:sz w:val="28"/>
          <w:szCs w:val="28"/>
        </w:rPr>
        <w:t xml:space="preserve">ях по благоустройств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шеходной зоны по улице Карла Маркс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часток от улицы Елены Сагандуков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ыходом на микрорайон «Западный»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7.03.2018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становить, что предложения от населения о предполагаемых мероприятиях  по благоустройству пешеходной зоны по улице Карла Маркса (участок от улицы Елены Сагандуковой с выходом на микрорайон «Западный») принимаются со дня опубликования настоящего постановления в средствах массовой информации и размещения                        на Официальном информационном портале органов местного самоуправления города Ханты-Мансийска в сети Интернет в течение              10 календарных дней Департаментом городского хозяйства Администрации города Ханты-Мансийска по адресу: улица Калинина,              дом 26, кабинет 4, с 09.00 до 18.00 часов ежедневно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Департаменту градостроительства и архитектуры Администрации города Ханты-Мансийска опубликовать настоящее постановление                        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 в течение двух рабочих дней со дня          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на заместителя Главы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3:00Z</dcterms:created>
  <dc:creator>Белякова Галина Николаевна</dc:creator>
  <dc:description/>
  <cp:keywords/>
  <dc:language>en-US</dc:language>
  <cp:lastModifiedBy>Адамова Н. А.</cp:lastModifiedBy>
  <cp:lastPrinted>2018-04-16T16:53:00Z</cp:lastPrinted>
  <dcterms:modified xsi:type="dcterms:W3CDTF">2018-04-17T10:00:00Z</dcterms:modified>
  <cp:revision>4</cp:revision>
  <dc:subject/>
  <dc:title/>
</cp:coreProperties>
</file>