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от 29.04.2015 №582 «Об утвержден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тивных регламентов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муниципальных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луг в сфере образования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города Ханты-Мансийска от 29.04.2015 №582 «Об утверждении административных регламентов предоставления муниципальных услуг в сфере образования» изменения согласно приложению к настоящему постановлени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1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9.04.2015 №582 «Об утверждении административных регламентов предоставления муниципальных услуг в сфере образования»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я к постановлению следующие измен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и 1 к постановлению в абзаце третьем пункта 5 раздела 1 слова «может предположить» заменить словом «предлагает», слова «либо назначить» заменить словами «либо назначает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риложении 2 к постановлению в абзаце третьем пункта 5 раздела 1 слова «может предположить» заменить словом «предлагает», слова «либо назначить» заменить словами «либо назначает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06T11:26:00Z</cp:lastPrinted>
  <dcterms:modified xsi:type="dcterms:W3CDTF">2024-12-06T12:07:00Z</dcterms:modified>
  <cp:revision>5</cp:revision>
  <dc:subject/>
  <dc:title/>
</cp:coreProperties>
</file>