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10.2022                                                                                               №107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39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по землепользованию и застройке города Ханты-Мансийска Никулиной Ирины Александровны и Скоробогатовой Марины Александровны                     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«Блокированная жилая застройка</w:t>
      </w:r>
      <w:r>
        <w:rPr>
          <w:sz w:val="28"/>
          <w:szCs w:val="28"/>
        </w:rPr>
        <w:t>»              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3030:58, расположенный по адресу: город Ханты-Мансийск, улица Свободы, 1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6T09:55:00Z</cp:lastPrinted>
  <dcterms:modified xsi:type="dcterms:W3CDTF">2022-10-06T04:57:00Z</dcterms:modified>
  <cp:revision>4</cp:revision>
  <dc:subject/>
  <dc:title/>
</cp:coreProperties>
</file>