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6.11.2019                                                                                               №1414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>17.08.2017 №771 «Об утвержден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аметров персонифицирован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ирования дополните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детей в город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е на 2017-2020 годы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правовых актов города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постановление Администрации города Ханты-Мансийска </w:t>
      </w:r>
      <w:r>
        <w:rPr>
          <w:rFonts w:eastAsia="Calibri"/>
          <w:bCs/>
          <w:sz w:val="28"/>
          <w:szCs w:val="28"/>
        </w:rPr>
        <w:t>от 17.08.2017 №771 «Об утверждении параметров персонифицированного финансирования дополнительного образования детей в городе                      Ханты-Мансийске на 2017-2020 годы» изменения согласно приложению                      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9.2019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  <w:bookmarkStart w:id="0" w:name="Par35"/>
      <w:bookmarkStart w:id="1" w:name="Par1"/>
      <w:bookmarkEnd w:id="0"/>
      <w:bookmarkEnd w:id="1"/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1.2019 №14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остановление Администрации города Ханты-Мансий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bCs/>
          <w:sz w:val="28"/>
          <w:szCs w:val="28"/>
        </w:rPr>
        <w:t xml:space="preserve">17.08.2017 №771 «Об утверждении параметров персонифицированного финансирования дополнительного образования детей в городе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Ханты-Мансийске на 2017-2020 годы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(далее – постановление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ункт 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Категории детей, которым предоставляются сертификаты дополнительного образования, закрепляющие гарантию по оплате выбираемых ребенком дополнительных общеобразовательных общеразвивающих программ в объеме, не превышающем установленный подушевой норматив (далее – сертификат дополнительного образования):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з ограниченных возможностей здоровья, препятствующих получению образования без создания специальных условий, в возрасте                  от 5 до 18 лет, осваивающие дополнительные общеобразовательные (общеразвивающие) программы, не дифференцированные по уровням освоения, а также дополнительные общеразвивающие разноуровневые программы стартового уровня;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, препятствующими получению образования без создания специальных условий,                               дети-инвалиды в возрасте от 5 до 18 лет, осваивающие адаптированные дополнительные общеобразовательные (общеразвивающие) программы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ертификатов дополнительного образования, закрепляющих гарантию по оплате выбираемых ребенком дополнительных общеразвивающих программ в объеме, не превышающем установленный подушевой нормати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– 1556 сертификатов, в том числе предоставляемых детям без ограниченных возможностей здоровья, препятствующих получению образования без создания специальных условий, в возрасте           от 5 до 18 лет – не более 1470 сертификатов, с ограниченными возможностями здоровья, препятствующими получению образования                    без создания специальных условий, дети-инвалиды в возрасте                                 от 5 до 18 лет – не более 86 сертифик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363 сертификата, в том числе предоставляемых                     детям без ограниченных возможностей здоровья, препятствующих получению образования без создания специальных условий, в возрасте          от 5 до 18 лет, – не более 2273 сертификатов, с ограниченными возможностями здоровья, препятствующими получению образования                    без создания специальных условий, дети-инвалиды в возрасте                         от 5 до 18 лет – не более 90 сертифик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– 2363 сертификата, предоставляемых детям в возрасте от 5 до 18 лет без ограниченных возможностей здоровья, препятствующих получению образования без создания специальных условий                                    и с ограниченными возможностями здоровья, препятствующими получению образования без создания специальных условий,                              дети-инвали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– 3100 сертификатов, предоставляемых детям в возрасте от 5 до 18 лет без ограниченных возможностей здоровья, препятствующих получению образования без создания специальных условий                                      и с ограниченными возможностями здоровья, препятствующими получению образования без создания специальных условий,                              дети-инвалиды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>Таблицу пункта 9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9"/>
        <w:gridCol w:w="1323"/>
        <w:gridCol w:w="1191"/>
        <w:gridCol w:w="1134"/>
        <w:gridCol w:w="159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граммы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одного сертификата дополнительного образования (руб.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полнительная общеобразовательная (общеразвивающая) програм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1998, 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5996,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6042, 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820, 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даптированная дополнительная общеобразовательная (общеразвивающая) программа                     для детей с ограниченными возможностями здоровья, детей-инвали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198, 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9596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left="7787" w:right="-143" w:firstLine="7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</w:rPr>
        <w:t>Абзац второй пункта 9 исключить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>Таблицу пункта 1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94"/>
        <w:gridCol w:w="1557"/>
        <w:gridCol w:w="1701"/>
        <w:gridCol w:w="1528"/>
        <w:gridCol w:w="173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плачиваемых за счет сертификатов дополнительного образования услуг по реализации дополнительных общеразвивающих програм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(общеразвивающая) програ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Техническ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Естественнонаучн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Художественн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Социально-педагогическ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Физкультурно-спортивн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Туристско-краеведческ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8149" w:firstLine="34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6:00Z</dcterms:created>
  <dc:creator>Петрова Ирина Игоревна</dc:creator>
  <dc:description/>
  <cp:keywords/>
  <dc:language>en-US</dc:language>
  <cp:lastModifiedBy>Белякова Галина Николаевна</cp:lastModifiedBy>
  <cp:lastPrinted>2019-11-26T14:32:00Z</cp:lastPrinted>
  <dcterms:modified xsi:type="dcterms:W3CDTF">2019-11-26T10:09:00Z</dcterms:modified>
  <cp:revision>4</cp:revision>
  <dc:subject/>
  <dc:title/>
</cp:coreProperties>
</file>