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06.2023                                                                                                 №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7.2022 №759 «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денежной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й категории граждан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5.07.2022 №759 «</w:t>
      </w:r>
      <w:r>
        <w:rPr>
          <w:rFonts w:eastAsia="Calibri"/>
          <w:sz w:val="28"/>
          <w:szCs w:val="28"/>
          <w:lang w:eastAsia="en-US"/>
        </w:rPr>
        <w:t>О предоставлении меры социальной поддержки                     в виде единовременной денежной выплаты отдельной категории граждан</w:t>
      </w:r>
      <w:r>
        <w:rPr>
          <w:sz w:val="28"/>
          <w:szCs w:val="28"/>
        </w:rPr>
        <w:t>»    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ункте 2 постановления слова «Служба социальной поддержки населения» заменить словами «Ресурсный центр города                                 Ханты-Мансий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к постановлению внести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за исключением пункта 2 приложения к настоящему постановлению. Пункт 2 приложения к настоящему постановлению вступает в силу после его официального опубликования и распространяет свое действие на правоотношения, возникшие с 30.09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Гл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6.2023 №35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7.2022 №759 «О предоставлении меры социальной поддержк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виде единовременной денежной выплаты отдельной категории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15.07.2022 №759 «О предоставлении меры социальной поддержки в виде единовременной денежной выплаты отдельной категории граждан» (далее – Порядок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По всему тексту слова «Служба социальной поддержки населения» заменить словами «Ресурсный центр города Ханты-Мансийск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бзац второй пункта 2 после слов «Луганской Народной Республики» дополнить словами «, а также на территориях Запорожской области и Херсо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одпункте 6.6 пункта 6 после слов «Луганской Народной Республики» дополнить словами «, а также на территориях Запорожской области и Херсон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к Порядку изложить в новой редакции согласно приложению к настоящим изменениям.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изменениям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города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нты-Мансийска от 15.07.2022 №759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меры социальной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держки в виде единовременной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нежной выплаты отдельной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егории граждан»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униципального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зенного учреждения «Ресурсный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нтр города Ханты-Мансийска» 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единовременной денежной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ФИО (отчество – при наличии) заявителя: 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рес места жительства: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елефон: 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ьготная катег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0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метит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ужно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семьи погибшего (умершего) ветерана боевых действий, родители военнослужащих и сотрудников федеральных органов исполнительной власти, погибших, пропавших без вести                          при исполнении обязанностей военной службы (военных обязанностей) по призыву, по контракту, из числа категорий, установленных Федеральным законом от 12.01.1995 №5-ФЗ                       «О ветеранах» (далее – погибший ветеран боевых действий, военнослужащий)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пруг (супруга) погибшего ветерана боевых действий, военнослужащег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итель погибшего ветерана боевых действий, военнослужащег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бенок погибшего ветерана боевых действий, военнослужащего, не достигший возраста 18 л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бенок погибшего ветерана боевых действий, военнослужащего,             в возрасте 18 лет и старше, ставший инвалидом до достижения возраста 18 л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бенок погибшего ветерана боевых действий, военнослужащего,              в возрасте не старше 23 лет, обучающийся в образовательной организации по очной форме обу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составе семьи погибшего ветерана боевых действий, военнослужащего (заполняется членом семьи погибшего ветерана боевых действий, военнослужа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отчество – 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епень родств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погибш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звание документа, подтверждающего степень род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Прошу рассмотреть вопрос о предоставлении </w:t>
      </w:r>
      <w:r>
        <w:rPr>
          <w:bCs/>
          <w:sz w:val="28"/>
          <w:szCs w:val="28"/>
        </w:rPr>
        <w:t>меры социальной поддержки</w:t>
      </w:r>
      <w:r>
        <w:rPr>
          <w:rFonts w:eastAsia="Calibri"/>
          <w:bCs/>
          <w:iCs/>
          <w:sz w:val="28"/>
          <w:szCs w:val="28"/>
        </w:rPr>
        <w:t xml:space="preserve"> в виде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Единовременную денежную выплату в размере________прошу перечислить на счет №: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>(номер счета, открытый в кредитном учреждении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/>
        <w:t>(наименование кредитного учреждения, филиала кредит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а, удостоверяющего личность заявителя (представителя заявителя), и документа, подтверждающего полномочия представителя заявителя, в случае подачи заявления через представителя (при наличии)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 ветерана боевых действий,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(усыновлении) ребенка погибшим ветераном боевых действий, военнослужащим, выданного органами записи актов гражданского состоя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документа, подтверждающего участие погибшего ветерана боевых действий, военнослужащего в ходе специальной военной операции на территории Украины, Донецкой Народной Республики и Луганской Народной Республики, а также на территориях Запорожской области                     и Херсонской област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ов, подтверждающих родственные отношения                          с погибшим ветераном боевых действий, военнослужащим.</w:t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8.Подтверждаю, что вся представленная информация является достоверной и точ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Несу ответственность в соответствии с действующим законодательством Российской Федерации за предоставление заведомо ложных или неполных сведений.</w:t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10.Выражаю согласие на необходимое использование моих персональных данных в соответствии с Федеральным законом                               от 27.07.2006 №152-ФЗ «О персональных данных», в том числе                             в информационных системах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3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года                        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362"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3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инял: ________________  _________________</w:t>
      </w:r>
    </w:p>
    <w:p>
      <w:pPr>
        <w:pStyle w:val="Normal"/>
        <w:tabs>
          <w:tab w:val="clear" w:pos="708"/>
          <w:tab w:val="left" w:pos="9000" w:leader="none"/>
        </w:tabs>
        <w:ind w:right="362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специалиста)        (расшифровка подписи)</w:t>
      </w:r>
    </w:p>
    <w:p>
      <w:pPr>
        <w:pStyle w:val="Normal"/>
        <w:tabs>
          <w:tab w:val="clear" w:pos="708"/>
          <w:tab w:val="left" w:pos="9000" w:leader="none"/>
        </w:tabs>
        <w:ind w:right="3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20____года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16T14:15:00Z</cp:lastPrinted>
  <dcterms:modified xsi:type="dcterms:W3CDTF">2023-06-19T10:27:00Z</dcterms:modified>
  <cp:revision>10</cp:revision>
  <dc:subject/>
  <dc:title/>
</cp:coreProperties>
</file>