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6                                                                                                                 №75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9.2013 №1210 «Об утверж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ведений из реест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210-ФЗ                                 «Об организации предоставления государственных и муниципальных услуг»,                       в соответствии с распоряжением Администрации города Ханты-Мансийска                         от 23.05.2013 №122-р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ункт 2.12 раздела II приложения к постановлению Администрации города Ханты-Мансийска от 27.09.2013 №1210 «Об утверждении административного регламента предоставления муниципальной услуги «Предоставление сведений из реестра муниципального имущества»                                (далее - постановление)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ополнить абзацем четвертым 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бзацы четвертый-одиннадцатый считать соответственно абзацами                пятым-двенадцаты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И.А.Черкунова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7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6-30T15:13:00Z</cp:lastPrinted>
  <dcterms:modified xsi:type="dcterms:W3CDTF">2016-07-05T07:10:00Z</dcterms:modified>
  <cp:revision>7</cp:revision>
  <dc:subject/>
  <dc:title/>
</cp:coreProperties>
</file>