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1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 xml:space="preserve">транспортных </w:t>
      </w:r>
    </w:p>
    <w:p>
      <w:pPr>
        <w:pStyle w:val="Normal"/>
        <w:rPr/>
      </w:pPr>
      <w:r>
        <w:rPr>
          <w:sz w:val="28"/>
          <w:szCs w:val="28"/>
        </w:rPr>
        <w:t>средств</w:t>
      </w:r>
      <w:r>
        <w:rPr>
          <w:sz w:val="28"/>
          <w:szCs w:val="28"/>
          <w:lang w:eastAsia="en-US"/>
        </w:rPr>
        <w:t xml:space="preserve"> 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ых законов от 10.12.1995 №196-ФЗ                      «О безопасности дорожного движения», от 06.10.2003 №131-ФЗ                    «Об общих принципах организации местного самоуправления                                     в Российской Федерации», от 08.11.2007 №257-ФЗ «Об автомобильных                   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округа – Югры от 30.03.2012 №118-п «О порядке введения временных ограничения или прекращения движения транспортных средств                           по автомобильным дорогам регионального или межмуниципального            значения, местного значения в Ханты-Мансийском автономном                     округе – Югре», постановления Администрации города Ханты-Мансийска         от 27.04.2018 №322 «Об утверждении перечня автомобильных дорог             общего пользования местного значения города Ханты-Мансийска»,                          </w:t>
      </w:r>
      <w:r>
        <w:rPr>
          <w:sz w:val="28"/>
          <w:szCs w:val="28"/>
        </w:rPr>
        <w:t xml:space="preserve">в целях обеспечения безопасности граждан на улицах города                            Ханты-Мансийска в период проведения Всероссийского съезда Дедов Морозов и Снегурочек с международным участием </w:t>
      </w:r>
      <w:r>
        <w:rPr>
          <w:sz w:val="28"/>
          <w:szCs w:val="28"/>
          <w:lang w:eastAsia="en-US"/>
        </w:rPr>
        <w:t>(далее – мероприятие)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Ограничить движение транспортных средств 12 декабря 2024 года               с 16.00 до 21.00 часов на участке автомобильной дороги по улице Мира                 от перекрестка улицы Свердлова до улицы Дзержинского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граничить въезд всех видов транспортных средств с парковок                         на участке автомобильной дороги, указанном в абзаце первом настоящего пункта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ределить муниципальное дорожно-эксплуатационное               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 Ханты-Мансийска во взаимодействии с Межмуниципальным                             отделом Министерства внутренних дел Российской Федерации    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у организации дорожного               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нять меры по освобождению от любых видов транспортных средств на участке автомобильной дороги, указанном в пункте 1                настоящего постановления, за 4 часа до начала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Принять меры по ограничению движения автомобильного             транспорта путем установки временных дорожных знаков и ограждений            в соответствии с согласованной схемой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Совместно с организаторами мероприятия провести эвакуацию транспортных средств с территории проведения мероприятия                                на ближайшие парк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5.По окончании мероприятия обеспечить возобновление движения автомобильного транспорта по участку автомобильной дороги, указанному                    в пункте 1 настоящего постановления, согласно постоянной схеме              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                                      на заместителя Главы города Ханты-Мансийска Хромченко Д.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2-06T11:22:00Z</cp:lastPrinted>
  <dcterms:modified xsi:type="dcterms:W3CDTF">2024-12-06T12:06:00Z</dcterms:modified>
  <cp:revision>8</cp:revision>
  <dc:subject/>
  <dc:title/>
</cp:coreProperties>
</file>