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0.08.2015                                                                             №9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2 №1295 «О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е «</w:t>
      </w:r>
      <w:r>
        <w:rPr>
          <w:bCs/>
          <w:sz w:val="28"/>
          <w:szCs w:val="28"/>
        </w:rPr>
        <w:t xml:space="preserve">Развитие средств массов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ций города Ханты-Мансийска </w:t>
      </w:r>
    </w:p>
    <w:p>
      <w:pPr>
        <w:pStyle w:val="Normal"/>
        <w:rPr/>
      </w:pPr>
      <w:r>
        <w:rPr>
          <w:bCs/>
          <w:sz w:val="28"/>
          <w:szCs w:val="28"/>
        </w:rPr>
        <w:t>на 2013-2017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финансирования и приведения в соответствие с решением Думы города Ханты-Мансийска от 20.12.2013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 Ханты-Мансийска на 2014 год и плановый период  2015 и 2016 годов»                 (в редакции решения Думы города Ханты-Мансийска от 26.12.2014 №584-V РД                «О бюджете города Ханты-Мансийска на 2014 год и плановый период 2015 и           2016 годов») мероприятий муниципальной  программы «</w:t>
      </w:r>
      <w:r>
        <w:rPr>
          <w:bCs/>
          <w:sz w:val="28"/>
          <w:szCs w:val="28"/>
        </w:rPr>
        <w:t>Развитие средств массовых  коммуникаций города Ханты-Мансийска на 2013-2017 годы</w:t>
      </w:r>
      <w:r>
        <w:rPr>
          <w:sz w:val="28"/>
          <w:szCs w:val="28"/>
        </w:rPr>
        <w:t>», руководствуясь статьей 71 Устава города Ханты-Мансийска внести в постановление Администрации города Ханты-Мансийска от 15.11.2012 №1295 «</w:t>
      </w:r>
      <w:r>
        <w:rPr>
          <w:bCs/>
          <w:sz w:val="28"/>
          <w:szCs w:val="28"/>
        </w:rPr>
        <w:t>Развитие средств массовых коммуникаций города Ханты-Мансийска на 2013-2017 годы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>Дополнить постановление пунктом 2 следующего содержани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Определить муниципальное казенное учреждение «Управление логистики» учреждением, уполномоченным на осуществление закупок товаров, работ, услуг для обеспечения муниципальных нужд с целью исполнения мероприятий муниципальной программы, указанной в пункте 1 настоящего постановления.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ы 2, 3, 4 постановления считать соответственно пунктами 3, 4, 5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4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6"/>
              </w:rPr>
              <w:t>Объемы и источники финансирования программы (всего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Источник финансирования - бюджет города Ханты-Мансийска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  <w:sz w:val="28"/>
                <w:szCs w:val="26"/>
              </w:rPr>
              <w:t xml:space="preserve">Общий объем финансирования программы,           необходимый для реализации мероприятий, составляет                 174 457,6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6"/>
              </w:rPr>
              <w:t xml:space="preserve">2013 год - 11 62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6"/>
              </w:rPr>
              <w:t xml:space="preserve">2014 год - 46 271,7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6"/>
              </w:rPr>
              <w:t>2015 год - 41 67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6"/>
              </w:rPr>
              <w:t xml:space="preserve">2016 год - </w:t>
            </w:r>
            <w:r>
              <w:rPr>
                <w:bCs/>
                <w:sz w:val="28"/>
                <w:szCs w:val="26"/>
              </w:rPr>
              <w:t xml:space="preserve">37 094,0 </w:t>
            </w:r>
            <w:r>
              <w:rPr>
                <w:sz w:val="28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6"/>
              </w:rPr>
              <w:t xml:space="preserve">2017 год - </w:t>
            </w:r>
            <w:r>
              <w:rPr>
                <w:bCs/>
                <w:sz w:val="28"/>
                <w:szCs w:val="26"/>
              </w:rPr>
              <w:t xml:space="preserve">37 800,4 </w:t>
            </w:r>
            <w:r>
              <w:rPr>
                <w:sz w:val="28"/>
                <w:szCs w:val="26"/>
              </w:rPr>
              <w:t>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Раздел 4 «Обоснование ресурсного обеспечения программы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 финансирования - бюджет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й объем финансирования программы, необходимый для реализации мероприятий, составляет 174 457,6 тыс. рублей, в том числ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год - 11 62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 год - 46  271,7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15 год - 41 671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016 год - </w:t>
      </w:r>
      <w:r>
        <w:rPr>
          <w:bCs/>
          <w:color w:val="000000"/>
          <w:sz w:val="28"/>
          <w:szCs w:val="28"/>
        </w:rPr>
        <w:t xml:space="preserve">37 094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- </w:t>
      </w:r>
      <w:r>
        <w:rPr>
          <w:bCs/>
          <w:color w:val="000000"/>
          <w:sz w:val="28"/>
          <w:szCs w:val="28"/>
        </w:rPr>
        <w:t xml:space="preserve">37 800,4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годный объем финансирования программы определяется в соответствии          с утвержденным бюджетом города Ханты-Мансийска на очередной           финансовый г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5.Приложение 2 к муниципальной программе «</w:t>
      </w:r>
      <w:r>
        <w:rPr>
          <w:bCs/>
          <w:sz w:val="28"/>
          <w:szCs w:val="26"/>
        </w:rPr>
        <w:t>Развитие средств массовых коммуникаций города Ханты-Мансийска на 2013-2017 годы</w:t>
      </w:r>
      <w:r>
        <w:rPr>
          <w:sz w:val="28"/>
          <w:szCs w:val="26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6.</w:t>
      </w:r>
      <w:r>
        <w:rPr>
          <w:bCs/>
          <w:sz w:val="28"/>
          <w:szCs w:val="26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          с 01.01.2015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орода Ханты-Мансийска </w:t>
        <w:tab/>
        <w:tab/>
        <w:tab/>
        <w:tab/>
        <w:tab/>
        <w:t xml:space="preserve">                                  М.П.Ряшин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0.08.2015 №921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268"/>
        <w:gridCol w:w="1843"/>
        <w:gridCol w:w="1418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Создание в городе Ханты-Мансийске условий для развития средств массовых коммуникаций, соответствующих по качеству, доступности и разнообразию лучшим общероссийским практикам, при выполнении принципов информационной безопасности и соответствия текущим социально-экономическим приоритетам города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Создание условий для развития средств массовых коммуникаций на территор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нтернет-портала МБУ «Городской информ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Городской информационный центр» (далее - МБУ «Городской информационный 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тдела спецпроектов для кадрового обеспечения перехода на цифровое вещание и двухразовый выход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о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газеты «Самарово-Ханты-Мансийск» на периодичность выхода 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о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801"/>
        <w:gridCol w:w="2268"/>
        <w:gridCol w:w="1843"/>
        <w:gridCol w:w="1418"/>
        <w:gridCol w:w="1134"/>
        <w:gridCol w:w="992"/>
        <w:gridCol w:w="1134"/>
        <w:gridCol w:w="1134"/>
        <w:gridCol w:w="992"/>
        <w:gridCol w:w="992"/>
      </w:tblGrid>
      <w:tr>
        <w:trPr>
          <w:trHeight w:val="46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одернизация студии, связанная с переходом на цифровой формат производства конт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ой информационный цент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Городской информ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о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50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00,4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2: Создание условий для повышения уровня мотивации журналистов к высокопрофессиональной деятельности, творческой активности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Повышение квалификации сотрудников средств массовой информации, организация системы подготовки и переподготовки кад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стер-классов и семинаров для специалистов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журналистов и специалистов в сфере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Повышение уровня мотивации журналистов, стимулирование творческой активности за счет участия в профессиональных конкурсах журналистского мастерства, реализации информационных проектов на конкурсной основе, предоставления грантов Главы города, грантов Администрации города на реализацию творческих информационны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овая поддержка журналист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801"/>
        <w:gridCol w:w="2268"/>
        <w:gridCol w:w="1843"/>
        <w:gridCol w:w="1418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ессиональных конкурсов журналистского мастерства, фотоконкурсов, а также профессиональных конкурсов среди иных работнико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3: Содействие формированию благоприятного имиджа города Ханты-Мансийска посредством проведения целенаправленной эффективной информационной политики органов местного самоуправления  города и создания эффективной системы осуществления обратной связи с населением города Ханты-Мансийска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.Изучение общественного мнения. Формирование системы медиаметрических и социологических исследова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диа-метрических и социологических исследований и опросов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Информирование населения о деятельности органов местного самоуправления города Ханты-Мансийска, формирование позитивного имиджа органов местного самоуправления города Ханты-Мансий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служивание органов местного самоуправления города Ханты-Мансийска в федеральных, региональных и городских СМИ,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-информационное сопровождение культурно-туристского проекта «Ханты-Мансийск – Новогодняя сто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а мероприятий по проведению пресс-конфер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.Брендинг Ханты-Мансийска - формирование имиджа города как административно-делового, культурно-спортивного и туристского центра Юг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268"/>
        <w:gridCol w:w="1843"/>
        <w:gridCol w:w="1418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обновление городской Доски по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змещение социальной информации на банн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обновление лайт-бо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имиджевой продукции: полиграфической, сувенирной, информационно-презента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я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зентаций, экс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буклетов и брошюр, направленных на разъяснение социальных льгот, государственных и муниципальных программ и иной информации, наиболее востребованной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5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.Повышение уровня информационной открытости органов местного самоуправления города Ханты-Мансийска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структуры Администрации города, отвечающей за реализацию городской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Официального информационного портала органов местного самоуправления города Ханты-Мансийс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рекламная кампания), отвечающего за реализацию городской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щественных связей Администрац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0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5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8-10T14:42:00Z</cp:lastPrinted>
  <dcterms:modified xsi:type="dcterms:W3CDTF">2015-08-11T07:06:00Z</dcterms:modified>
  <cp:revision>3</cp:revision>
  <dc:subject/>
  <dc:title/>
</cp:coreProperties>
</file>