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6                                                                                                               №13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0.2015 №119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сохра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Ханты-Мансий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с действующим законодательством Российской Федерации, руководствуясь           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от 08.10.2015 №1191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городского округа город Ханты-Мансийск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В наименовании и по тексту постановления слова «городской округ город Ханты-Мансийск» заменить словами «город Ханты-Мансийск» в соответствующих  падеж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 тексту постановления слова «Глава Администрации города                   Ханты-Мансийска» заменить словами «Глава города Ханты-Мансийска»                          в соответствующих 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Абзац шестой пункта 6 приложения к постановлению изложить                         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города Ханты-Мансийс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15T11:33:00Z</cp:lastPrinted>
  <dcterms:modified xsi:type="dcterms:W3CDTF">2016-12-21T06:52:00Z</dcterms:modified>
  <cp:revision>3</cp:revision>
  <dc:subject/>
  <dc:title/>
</cp:coreProperties>
</file>