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5.2021                                                                                               №53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bCs/>
          <w:color w:val="000000"/>
          <w:sz w:val="28"/>
          <w:szCs w:val="28"/>
        </w:rPr>
        <w:t>Об  утверждении Положения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правлении бухгалтерского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та и использования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ых средств Администрации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Ханты-Мансийска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С целью приведения муниципальных правовых актов города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Утвердить Положение об управлении бухгалтерского учета                         и использования финансовых средств Администрации города                       Ханты-Мансийска согласно приложению  к настоящему распоряжению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2.Признать утратившим силу распоряжение Администрации города            Ханты-Мансийска от 29.06.2012 №199-р «Об утверждении Положения              об управлении бухгалтерского учета и использования финансовых средств Администрации города Ханты-Мансийска»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Контроль за выполнением настоящего распоряжения                     возложить на управляющего делами Администрации города                                          Ханты-Мансийска Эрнст С.А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а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5.2021 №53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бухгалтерского учета и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средств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1.Управление бухгалтерского учета и использования финансовых средств Администрации города Ханты-Мансийска (далее – Управление) является органом Администрации города Ханты-Мансийска, осуществляющим организацию бюджетного процесса, единой финансовой политики, формирование и ведение бухгалтерского (бюджетного) учета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 Ханты-Мансийска (далее – Администрация гор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Управление в своей деятельности руководствуется Конституцией Российской Федерации, законодательством Российской Федерации,                         Ханты-Мансийского автономного округа – Югры, Уставом города                          Ханты-Мансийска, иными муниципальными правовыми актами города                    Ханты-Мансийск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Управление осуществляет свою деятельность во взаимодействии с федеральными органами исполнительной власти, исполнительными органами государственной власти Ханты-Мансийского автономного округа – Югры, органами местного самоуправления города                          Ханты-Мансийска, органами Администрации города, муниципальными учреждениями города Ханты-Мансийска, иными органами                                     и организациями города Ханты-Мансий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Управление подчиняется непосредственно управляющему делами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Управление не является юридическим лицом, в своей деятельности использует штампы и бланк согласно приложениям 1, 2                  к настоящему Полож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здано для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финансовой деятельности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, направленной на обеспечение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рганизация бюджетного процесса, единой финансовой политики, формирование и ведение бухгалтерского (бюджетного) учета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Формирование и сдача годовой, квартальной и месячной бюджетной отчетности об исполнении бюджетов, бухгалтерской (финансовой) отчетности, налоговых деклараций (расчетов), отчетов                  и сведений в государственные внебюджетные фонды, статистической                    и иной  отчетности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существление бюджетных полномочий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 в пределах функций, соответствующих направлению деятельности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Администрации города муниципальных учрежд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ответствии с возложенными на него задачами                     в установленной сфере деятельности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я, координация и контроль процесса формирования информации в системе бюджетного учета для последующего                                ее использования и оставления на ее основе отчетности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Формирование и сдача годовой, квартальной и месячной бюджетной отчетности об исполнении бюджетов, бухгалтерской (финансовой) отчетности, налоговых деклараций (расчетов), отчетов                       и сведений в государственные внебюджетные фонды, статистической                  и иной  отчетности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проекта бюджета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Осуществление санкционирования расходо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Формирование бюджетной сметы, бюджетной росписи главного распорядителя (получателя) бюджетных средств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Формирование уведомлений о </w:t>
      </w:r>
      <w:r>
        <w:rPr>
          <w:rFonts w:eastAsia="Calibri"/>
          <w:sz w:val="28"/>
          <w:szCs w:val="28"/>
          <w:lang w:eastAsia="en-US"/>
        </w:rPr>
        <w:t xml:space="preserve">бюджетных ассигнованиях                       и лимитах бюджета </w:t>
      </w:r>
      <w:r>
        <w:rPr>
          <w:sz w:val="28"/>
          <w:szCs w:val="28"/>
        </w:rPr>
        <w:t>главного распорядителя (получателя) бюджетных средств Администрации города и муниципальных казенных учреждений, подведомственных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Согласование бюджетных смет, изменений в бюджетные сметы муниципальных казенных учреждений, подведомственных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Согласование  планов финансово-хозяйственной деятельности, изменений в планы финансово-хозяйственной деятельности муниципальных бюджетных учреждений, для которых учредителем, осуществляющим финансовое обеспечение выполнения муниципального задания, является Администрация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Проведение анализа исполнения бюджетной сметы главного распорядителя (получателя) бюджетных средств Администрации города, муниципальных казенных учреждений, подведомственных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Проведение анализа исполнения планов финансово-хозяйственной деятельности муниципальных бюджетных учреждений,            для которых учредителем, осуществляющим финансовое обеспечение выполнения муниципального задания, является Администрация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Проведение анализа расходов по предоставленным субсидиям на иные цели муниципальным бюджетным учреждениям, для которых учредителем, осуществляющим финансовое обеспечение выполнения муниципального задания, является Администрац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Организация бюджетного процесса, формирование и ведение бухгалтерского (бюджетного) учета главного распорядителя (получателя) бюджетных средств, главного администратора (администратора) источников финансирования дефицита бюджета, главного администратора (администратора) доходов бюджета Администрации город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обработки всех первичных учетных документов, форм первичной учетной документации, применяемых в деятельности Администрации города и необходимых для  ведения бухгалтерского (бюджет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обработки первичных документов, подтверждающих обоснование начисления выплат работн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и перечисления заработной платы работникам в сроки, установленные правилами внутреннего трудового распорядка, иных выплат, установленных действующим законодательством в части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выплат работникам по гарантиям (дополнительным гарантиям), установленным </w:t>
      </w:r>
      <w:r>
        <w:rPr>
          <w:rFonts w:eastAsia="Calibri"/>
          <w:sz w:val="28"/>
          <w:szCs w:val="28"/>
          <w:lang w:eastAsia="en-US"/>
        </w:rPr>
        <w:t xml:space="preserve"> федеральными законами и законами                Ханты-Мансийского автономного округа – Югры, Уставом города               Ханты-Мансийска, а также муниципальными правовыми города             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исления и перечисления денежных вознаграждений (поощрений) гражданам, награжденным наградами Главы города Ханты-Мансийска, согласно действующим муниципальным правовым актам города               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вознаграждения приемным родителя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  <w:lang w:eastAsia="en-US"/>
        </w:rPr>
        <w:t>счисления, полноты и своевременности уплаты налогов и сборов, иных обязательных платежей, страховых взносов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и всех форм справок о доходах работников, иных лиц, получающих доход в виде вознагражд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обработки авансовых отчетов работ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обработки первичных документов, подтверждающих расходы работников по гарантиям (дополнительным гарантиям), установленным </w:t>
      </w:r>
      <w:r>
        <w:rPr>
          <w:rFonts w:eastAsia="Calibri"/>
          <w:sz w:val="28"/>
          <w:szCs w:val="28"/>
          <w:lang w:eastAsia="en-US"/>
        </w:rPr>
        <w:t xml:space="preserve"> федеральными законами и законами Ханты-Мансийского автономного округа – Югры, Уставом города Ханты-Мансийска,                          а также муниципальными правовыми города 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а движения основных средств, нематериальных активов, материальных запа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договоров о полной материальной ответственности подотчетных лиц, контроль наличия договоров у каждого подотчетного лица, ведение реестра данных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вентаризации имущества и ра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обработки первичных документов, связанных с ведением кассы, кассы фондов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та движения наличных денежных средств, </w:t>
      </w:r>
      <w:r>
        <w:rPr>
          <w:rFonts w:eastAsia="Calibri"/>
          <w:sz w:val="28"/>
          <w:szCs w:val="28"/>
          <w:lang w:eastAsia="en-US"/>
        </w:rPr>
        <w:t>денежных документов в кассе, кассе фондовой,  ценных бумаг и бланков документов строгой отчет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роцедуры открытия (закрытия) и ведения лицевых 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пераций по лицевым счетам в соответствии                        с первичными учетными докумен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администрируемых доходов и источников финансирования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ервичных документов в целях предоставления финансовой поддержки юридическим и физическим лицам из бюджета города Ханты-Мансийска в рамках муниципальных программ,                                а также проверки отчетных документов, подтверждающих расходы                 по предоставленной финансов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и уведомлений приема-передачи подарков, полученных             в связи с протокольными мероприятиями, служебными командировками             и другими официальными мероприятиями, участие в которых связано                с исполнением должностных полномочий должностными лицами Администрации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я первичных учетных документов, регистров бухгалтерского учета в течение сроков, устанавливаемых в соответствии с правилами организации государственного архивного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Организация проведения совещаний для руководителей                        и работников муниципальных казенных учреждений, подведомственных Администрации города, и муниципальных бюджетных учреждений,                  для которых учредителем, осуществляющим финансовое обеспечение выполнения муниципального задания, является Администрация города               в пределах функций, соответствующих направлению деятельност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Осуществление разработки, участие в разработке                                 и согласовании проектов муниципальных правовых актов города                 Ханты-Мансийска, соглашений (договоров) Администрации города                         в пределах функций, соответствующих направлению деятельности Управления и в соответствии с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Осуществление мониторинга действующего законодательства                 и своевременное приведение муниципальных правовых актов                                  в соответствие с действующим законодательством по направлению деятельност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Осуществление иных функций, предусмотренных законодательством Российской Федерации, Ханты-Мансийского автономного округа – Югры, муниципальными правовыми актами города Ханты-Мансийска по направлению деятельност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Требования в письменной форме начальника Управления                      в отношении соблюдения установленного порядка документального оформления фактов хозяйственной жизни, представления документов (сведений), необходимых для ведения бухгалтерского учета, обязательны для всех работников Администрации гор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Прав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ля осуществления своих функций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Вносить Главе города Ханты-Мансийска, первому заместителю Главы города Ханты-Мансийска, заместителям Главы города                   Ханты-Мансийска, управляющему делами Администрации города предложения по вопросам, относящимся к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Знакомиться с документами, необходимыми для осуществления функций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Запрашивать и получать в установленном порядке                                от федеральных органов исполнительной власти, исполнительных органов государственной власти  Ханты-Мансийского автономного округа – Югры, органов местного самоуправления города Ханты-Мансийска, органов Администрации города, муниципальных учреждений города                      Ханты-Мансийска, иных органов и организаций города Ханты-Мансийска информацию, сведения, документы, необходимые для решения вопросов, относящихся к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Вести в установленном порядке переписку по вопросам, относящимся к деятельност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Вносить на рассмотрение Главе города Ханты-Мансийска проекты муниципальных правовых актов города Ханты-Мансийска, другие документы по вопросам, относящимся к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Проводить мероприятия (комиссии, совещания, рабочие встречи, семинары) и в установленном порядке принимать участие в данных мероприятиях, содержание которых соответствует деятельности 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Не принимать к исполнению документы по операциям, нарушающим действующее законодательство Российской Федерации, субъекта Российской Федерации,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Осуществлять иные права, относящиеся к деятельности Управления.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Структура 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В структуру Управлени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асчетов и налогов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нансово-хозяйствен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анкционирования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труктура и штатное расписание Управления утверждается распоряжением Администрации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6.Руководство Управл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Руководство Управлением осуществляет начальник, назначаемый на должность и освобождаемый от должности распоряж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Начальник Управления непосредственно подчиняется управляющему делами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rFonts w:eastAsia="Calibri"/>
          <w:sz w:val="28"/>
          <w:szCs w:val="28"/>
          <w:lang w:eastAsia="en-US"/>
        </w:rPr>
        <w:t xml:space="preserve">В период отсутстви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начальника Управления</w:t>
      </w:r>
      <w:r>
        <w:rPr>
          <w:rFonts w:eastAsia="Calibri"/>
          <w:sz w:val="28"/>
          <w:szCs w:val="28"/>
          <w:lang w:eastAsia="en-US"/>
        </w:rPr>
        <w:t xml:space="preserve"> его обязанности выполняет один из  его заместителей в соответствии с распоряжением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Начальник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Осуществляет общее руководство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2.Вносит в установленном порядке предложения Главе города Ханты-Мансийска, управляющему делами Администрации гор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ожении дисциплинарных взысканий, о поощрении работник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квалификации работников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труктуры и штатного расписания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амещении вакантных должностей в 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Распределяет обязанности между работниками Управления                  с целью эффективного выполнения задач, возложенных на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Дает работникам Управления обязательные для исполнения ими письменные или устные указания по вопросам, отнесенным                          к деятельности Управления, контролирует их вы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5.Согласовывает проекты муниципальных правовых актов города                  Ханты-Мансийска по вопросам, касающимся деятельност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6.Организует исполнение муниципальных правовых актов города                  Ханты-Мансийска, касающихся деятельности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7.Исполняет должностные обязанности, установленные должностной инструкцией, несет персональную ответственность                           за осуществление функций, возложенных на Управление настоящим Положением, за соблюдение действующего законодательства, сохранность имущества и документов, находящихся в ведении Управления, обеспечение соблюдения специалистами Управления правил внутреннего трудового распорядка и исполнительск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Начальник Управления вправе делегировать отдельные предоставленные ему полномочия своим заместителя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Персональная ответственность начальника и специалистов Управления устанавливается трудов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использовани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цы штампов, используемых в деятельности управления бухгалтерского учета и использования финансов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69850</wp:posOffset>
                </wp:positionV>
                <wp:extent cx="2457450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тено в смете расходов на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.25pt;mso-wrap-distance-left:9.05pt;mso-wrap-distance-right:9.05pt;mso-wrap-distance-top:0pt;mso-wrap-distance-bottom:0pt;margin-top:5.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тено в смете расходов на 20 ___ 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90805</wp:posOffset>
                </wp:positionV>
                <wp:extent cx="2456180" cy="944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ОПЛА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_________ 20___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74.35pt;mso-wrap-distance-left:9.05pt;mso-wrap-distance-right:9.05pt;mso-wrap-distance-top:0pt;mso-wrap-distance-bottom:0pt;margin-top:7.1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ОПЛА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уководитель 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________________ 20___ 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112395</wp:posOffset>
                </wp:positionV>
                <wp:extent cx="2456180" cy="1099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бухгалтер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спользования финансовых средств Администрации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»_____________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86.55pt;mso-wrap-distance-left:9.05pt;mso-wrap-distance-right:9.05pt;mso-wrap-distance-top:0pt;mso-wrap-distance-bottom:0pt;margin-top:8.85pt;mso-position-vertical-relative:text;margin-left: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РЕГИСТРИР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бухгалтер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спользования финансовых средств Администрации города Ханты-Мансийс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»_____________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109855</wp:posOffset>
                </wp:positionV>
                <wp:extent cx="2456180" cy="271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1.35pt;mso-wrap-distance-left:9.05pt;mso-wrap-distance-right:9.05pt;mso-wrap-distance-top:0pt;mso-wrap-distance-bottom:0pt;margin-top:8.6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роприят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325755</wp:posOffset>
                </wp:positionV>
                <wp:extent cx="2456180" cy="2711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ья расходов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21.35pt;mso-wrap-distance-left:9.05pt;mso-wrap-distance-right:9.05pt;mso-wrap-distance-top:0pt;mso-wrap-distance-bottom:0pt;margin-top:25.65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тья расход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960</wp:posOffset>
                </wp:positionH>
                <wp:positionV relativeFrom="paragraph">
                  <wp:posOffset>39370</wp:posOffset>
                </wp:positionV>
                <wp:extent cx="2456180" cy="17468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бухгалтерск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спользования финансовых средств Администрации города Ханты-Мансий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жность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ая подпись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заверения 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137.55pt;mso-wrap-distance-left:9.05pt;mso-wrap-distance-right:9.05pt;mso-wrap-distance-top:0pt;mso-wrap-distance-bottom:0pt;margin-top:3.1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ВЕР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бухгалтерск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спользования финансовых средств Администрации города Ханты-Мансий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олжность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 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чная подпись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заверения 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правлен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использования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ых средств Администрации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ец бланка, используемого в деятельности управления бухгалтерского учета и использования финансовых средст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760095" cy="709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616585"/>
                                  <wp:effectExtent l="0" t="0" r="0" b="0"/>
                                  <wp:docPr id="8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5.85pt;mso-wrap-distance-left:9.05pt;mso-wrap-distance-right:9.05pt;mso-wrap-distance-top:0pt;mso-wrap-distance-bottom:0pt;margin-top:0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10" cy="61658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/>
      </w:pPr>
      <w:r>
        <w:rPr/>
        <w:t>Городской округ Ханты-Мансийск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УПРАВЛЕНИЕ БУХГАЛТЕРСКОГО УЧЕТА И ИСПОЛЬЗОВАНИЯ ФИНАНСОВЫХ СРЕДСТВ АДМИНИСТРАЦИИ ГОРОДА ХАНТЫ-МАНСИЙСКА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Дзержинского ул., д. 6, г. Ханты-Мансийск, Ханты-Мансийский автономный округ – Югра,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Тюменская область,  Россия, 628012, тел/факс (3467) 35-23-08, 35-23-18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  <w:lang w:val="en-US"/>
          </w:rPr>
          <w:t>p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dmhman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, </w:t>
      </w:r>
      <w:r>
        <w:rPr>
          <w:sz w:val="18"/>
          <w:szCs w:val="18"/>
        </w:rPr>
        <w:t>ОКПО 02067681, ОГРН 1028600511488, ИНН/КПП 8601003378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4395" w:leader="none"/>
          <w:tab w:val="left" w:pos="10206" w:leader="none"/>
        </w:tabs>
        <w:ind w:right="-1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860" w:leader="none"/>
          <w:tab w:val="left" w:pos="102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______»__________20_____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.№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@admhmans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Админ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1:00Z</dcterms:created>
  <dc:creator>Берсенева Ирина Анатольевна</dc:creator>
  <dc:description/>
  <dc:language>en-US</dc:language>
  <cp:lastModifiedBy>Царахова Светлана Геннадиевна</cp:lastModifiedBy>
  <cp:lastPrinted>2021-05-19T09:38:00Z</cp:lastPrinted>
  <dcterms:modified xsi:type="dcterms:W3CDTF">2021-06-08T05:41:00Z</dcterms:modified>
  <cp:revision>2</cp:revision>
  <dc:subject/>
  <dc:title/>
</cp:coreProperties>
</file>