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0.2023                                                                                                 №6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10.08.2015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35 «О представлении гражданами,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Ханты-Мансийска,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rPr/>
      </w:pPr>
      <w:r>
        <w:rPr>
          <w:sz w:val="28"/>
          <w:szCs w:val="28"/>
        </w:rPr>
        <w:t>имущественного характера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0.08.2015 №935 «О представлении гражданами, претендующими                  на замещение должностей муниципальной службы в Администрации города Ханты-Мансийска, и муниципальными служащими Администрации города Ханты-Мансийска сведений о доходах, расходах, об имуществе                и обязательствах имущественного характера» изменения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т 13.10.2023 №60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8.2015 №935 «О представлении гражданами, претендующим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 службы в Администрации города Ханты-Мансийска, и муниципальными служащими Администрации города Ханты-Мансийска сведений о доходах, расходах, об имуществе</w:t>
        <w:br/>
        <w:t>и обязательствах имущественного характер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bookmarkStart w:id="0" w:name="Par9"/>
      <w:bookmarkEnd w:id="0"/>
      <w:r>
        <w:rPr>
          <w:rFonts w:eastAsia="Calibri"/>
          <w:sz w:val="28"/>
          <w:szCs w:val="24"/>
          <w:lang w:eastAsia="en-US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Пункт 15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15.В случае непредставления или представления заведомо недостоверных сведений о доходах, об имуществе и обязательствах имущественного характера гражданин не может быть принят                                на муниципальную службу.»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Дополнить приложение к постановлению пунктами 16,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16.</w:t>
      </w:r>
      <w:bookmarkStart w:id="1" w:name="Par0"/>
      <w:bookmarkEnd w:id="1"/>
      <w:r>
        <w:rPr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                   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7.</w:t>
      </w:r>
      <w:r>
        <w:rPr>
          <w:sz w:val="28"/>
          <w:szCs w:val="28"/>
        </w:rPr>
        <w:t>Муниципальный служащий освобождается от ответственности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               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                                а также неисполнение таких обязанностей признается следствием                          не зависящих от него обстоятельств в порядке, предусмотренном              частями 3-6 статьи 13 Федерального закона от 25.12.2008 №273-ФЗ                      «О противодействии коррупции»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8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16T10:09:00Z</cp:lastPrinted>
  <dcterms:modified xsi:type="dcterms:W3CDTF">2023-10-17T05:29:00Z</dcterms:modified>
  <cp:revision>6</cp:revision>
  <dc:subject/>
  <dc:title/>
</cp:coreProperties>
</file>