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5.2025                                                                                                 №27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на основании заключения комиссии                                   по землепользованию и застройке города Ханты-Мансийска от 15.11.2024 №6/24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8.04.2022 №369 «Об утверждении Правил землепользования                            и застройки территор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5 №2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В главе 1 части 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Статью 16.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6.1.Подготовка документации по планировке территор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Подготовка документации по планировке территории осуществляется в целях обеспечения устойчивого развития территорий,                          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идами документации по планировке территор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ект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ект межевания территор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Порядок подготовки документации по планировке территории установлен статьями 45, 46 Градостроительного кодекса Российской Федерации, постановлением Правительства Российской Федерации                        от 02.02.2024 №112 «Об утверждении Правил подготовки документации по планировке территории, подготовка которой осуществляется                             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                       об утверждении документации по планировке территории, внесения изменений в такую документацию, отмены такой документации                          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.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Часть 5 статьи 21 главы 2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5.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                           и территорий опережающего социально-экономического развития.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4-29T17:56:00Z</cp:lastPrinted>
  <dcterms:modified xsi:type="dcterms:W3CDTF">2025-05-20T06:54:00Z</dcterms:modified>
  <cp:revision>3</cp:revision>
  <dc:subject/>
  <dc:title/>
</cp:coreProperties>
</file>