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803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ind w:left="-360" w:hanging="0"/>
        <w:jc w:val="center"/>
        <w:rPr>
          <w:sz w:val="28"/>
          <w:szCs w:val="28"/>
        </w:rPr>
      </w:pPr>
      <w:r>
        <w:rPr>
          <w:sz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12 года</w:t>
        <w:tab/>
        <w:tab/>
        <w:tab/>
        <w:tab/>
        <w:tab/>
        <w:tab/>
        <w:tab/>
        <w:tab/>
        <w:tab/>
        <w:t>№ 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8 апреля 2011 года № 15 </w:t>
      </w:r>
    </w:p>
    <w:p>
      <w:pPr>
        <w:pStyle w:val="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О регулировании отдельных вопросов оплаты труда </w:t>
      </w:r>
    </w:p>
    <w:p>
      <w:pPr>
        <w:pStyle w:val="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ых служащих»</w:t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изменений в Решение Думы города Ханты-Мансийска от 8 апреля 2011 года № 15 «О регулировании отдельных вопросов оплаты труда муниципальных служащих» (в редакции решений Думы города Ханты-Мансийска от 27.05.2011 № 41, от 24.06.2011 № 48, от 28.12.2011 № 160), целях приведения муниципальных правовых актов в соответствие с действующим законодательством, руководствуясь частью 1 статьи 69 Устава города Ханты-Мансийска,</w:t>
      </w:r>
    </w:p>
    <w:p>
      <w:pPr>
        <w:pStyle w:val="21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21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21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а Ханты-Мансийска от 8 апреля 2011 года № 15 «О регулировании отдельных вопросов оплаты труда муниципальных служащих» следующие изменения: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в приложении</w:t>
      </w:r>
      <w:r>
        <w:rPr>
          <w:rFonts w:cs="Calibri"/>
          <w:sz w:val="28"/>
          <w:szCs w:val="28"/>
        </w:rPr>
        <w:t xml:space="preserve"> 1 «Единая схема должностных окладов муниципальных служащих»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а) в двенадцатой строке второго столбца слова «Председатель контрольного органа муниципального образования, созданного Думой города Ханты-Мансийска» заменить словами «Председатель контрольно-счетного органа муниципального образования, созданного Думой города Ханты-Мансийска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cs="Calibri"/>
          <w:sz w:val="28"/>
          <w:szCs w:val="28"/>
        </w:rPr>
        <w:t>в двадцать первой строке второго столбца слова «Заместитель председателя контрольного органа города Ханты-Мансийска» заменить словами «Заместитель председателя контрольно-счетного органа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</w:t>
      </w:r>
      <w:r>
        <w:rPr>
          <w:rFonts w:cs="Calibri"/>
          <w:sz w:val="28"/>
          <w:szCs w:val="28"/>
        </w:rPr>
        <w:t xml:space="preserve"> 4 «Положение о порядке и условиях выплаты ежемесячного денежного поощрения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ятом пункта 6 слова «Регламентом Думы города Ханты-Мансийска и Регламентом Администрации города Ханты-Мансийска» заменить словами «регламентами органов местного самоуправления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абзац третий пункт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- в Думе города Ханты-Мансийска и в органах, образуемых Думой города Ханты-Мансийска, соответственно начальником управления кадровой работы и муниципальной службы аппарата Думы города Ханты-Мансийска и руководителем органа Главе города Ханты-Мансийск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 втором предложении абзаца седьмого</w:t>
      </w:r>
      <w:r>
        <w:rPr>
          <w:rFonts w:cs="Calibri"/>
          <w:sz w:val="28"/>
          <w:szCs w:val="28"/>
        </w:rPr>
        <w:t xml:space="preserve"> пункта 7 слова «Думы города Ханты-Мансийска,» заменить словами «Думы города Ханты-Мансийска, органов, образуемых Думой города Ханты-Мансийска,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а</w:t>
        <w:tab/>
        <w:tab/>
        <w:tab/>
        <w:tab/>
        <w:tab/>
        <w:tab/>
        <w:tab/>
        <w:t>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02» апреля 2012 года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дата подпис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lang w:val="ru-RU" w:bidi="ar-SA"/>
    </w:rPr>
  </w:style>
  <w:style w:type="character" w:styleId="2">
    <w:name w:val="Основной текст 2 Знак"/>
    <w:qFormat/>
    <w:rPr>
      <w:rFonts w:eastAsia="Calibri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33:00Z</dcterms:created>
  <dc:creator>LARMANF</dc:creator>
  <dc:description/>
  <cp:keywords/>
  <dc:language>en-US</dc:language>
  <cp:lastModifiedBy>Юлия В. Федорова</cp:lastModifiedBy>
  <cp:lastPrinted>2012-03-28T09:45:00Z</cp:lastPrinted>
  <dcterms:modified xsi:type="dcterms:W3CDTF">2012-04-03T08:36:00Z</dcterms:modified>
  <cp:revision>8</cp:revision>
  <dc:subject/>
  <dc:title> </dc:title>
</cp:coreProperties>
</file>